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致辞稿精选大全"/>
      <w:r>
        <w:rPr/>
        <w:t>同学聚会致辞稿精选大全</w:t>
      </w:r>
      <w:bookmarkEnd w:id="0"/>
    </w:p>
    <w:p>
      <w:pPr>
        <w:pStyle w:val="Normal"/>
        <w:rPr/>
      </w:pPr>
      <w:r>
        <w:rPr/>
        <w:t>亲爱的同学们、朋友们：</w:t>
      </w:r>
    </w:p>
    <w:p>
      <w:pPr>
        <w:pStyle w:val="Normal"/>
        <w:rPr/>
      </w:pPr>
      <w:r>
        <w:rPr/>
        <w:t>常言道：人生四大喜，久旱逢甘雨，他乡遇故知，洞房花烛夜，金榜题名时。在今天这个秋高气爽、醉人心弦的时刻，我们这些同窗好友欢聚在此，回顾峥嵘的青春岁月，畅谈同窗友谊，共叙地久天长，更是喜上眉梢、喜出望外、喜笑颜开、喜不胜收，相信久别重逢的我们，会在今天再次写下青春的誓言</w:t>
      </w:r>
      <w:r>
        <w:rPr/>
        <w:t>--</w:t>
      </w:r>
      <w:r>
        <w:rPr/>
        <w:t>那就是，珍惜今天的相聚，期待明天的重逢，让我们携手同行，在人生绚丽的舞台上写下我们最辉煌的篇章。</w:t>
      </w:r>
    </w:p>
    <w:p>
      <w:pPr>
        <w:pStyle w:val="Normal"/>
        <w:rPr/>
      </w:pPr>
      <w:r>
        <w:rPr/>
        <w:t>回首</w:t>
      </w:r>
      <w:r>
        <w:rPr/>
        <w:t>20</w:t>
      </w:r>
      <w:r>
        <w:rPr/>
        <w:t>余年的风风雨雨，回望我们曾一起走过的校园里的青春岁月，冲淡的是我们所经历的过眼云烟的悲欢离合，日渐浓郁的却是我们平平淡淡、从从容容、真真切切、不拘于功名利禄的同窗情谊。</w:t>
      </w:r>
      <w:r>
        <w:rPr/>
        <w:t>20</w:t>
      </w:r>
      <w:r>
        <w:rPr/>
        <w:t>岁时的我们，意气风发，踌躇满志，对未来充满了美好的憧憬，对事业寄予了满腔的热情，为了青春的誓言，我们挥汗如雨、拼搏劳碌，不在乎人言是非，不在乎荣辱贱贵。</w:t>
      </w:r>
      <w:r>
        <w:rPr/>
        <w:t>30</w:t>
      </w:r>
      <w:r>
        <w:rPr/>
        <w:t>岁时的我们，目标明确，只争朝夕，在最艰难的日子里，我们有真诚的同学友谊为伴，便不觉凄凉，心中总是涌起阵阵暖意，正是这份温暖，正是这份感动，维系了我们几十年的深情厚谊。</w:t>
      </w:r>
      <w:r>
        <w:rPr/>
        <w:t>40</w:t>
      </w:r>
      <w:r>
        <w:rPr/>
        <w:t>岁时的我们，成熟稳健，睿智豁达，以平和之心阅读人生风景。相信</w:t>
      </w:r>
      <w:r>
        <w:rPr/>
        <w:t>50</w:t>
      </w:r>
      <w:r>
        <w:rPr/>
        <w:t>岁的我们，依旧可以静观庭前花开花落，闲看天上云卷去舒，宠辱不惊，去留无意，本资料权属文秘资源网，放上鼠标按照提示查看文秘写作网更多资料任无情的岁月悄悄带走易逝的青春韶华，但弥留永久的却是我们深藏心中的那份纯洁的友谊、那份难得的感动。</w:t>
      </w:r>
    </w:p>
    <w:p>
      <w:pPr>
        <w:pStyle w:val="Normal"/>
        <w:rPr/>
      </w:pPr>
      <w:r>
        <w:rPr/>
        <w:t>海内存知己，天涯若比邻。亲爱的朋友们，为了我们在难忘的校园中结下的深厚的友谊，为了我们健康而美好的生活，让我们共同祝愿，青春无限，友谊长存，激情永在</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