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评语"/>
      <w:r>
        <w:rPr/>
        <w:t>小学三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2.</w:t>
      </w:r>
      <w:r>
        <w:rPr/>
        <w:t>课上，你能积极举手回答问题。本学期，无论是在学习，还是在纪律上，都有很大进步。可当我看到你上课又走神时，又多了一声叹息。今后还要多练练字，提高书写水平</w:t>
      </w:r>
      <w:r>
        <w:rPr/>
        <w:t>;</w:t>
      </w:r>
      <w:r>
        <w:rPr/>
        <w:t>要多看课外书籍，特别是要多读一些优秀的作文，提高自己的作文水平。</w:t>
      </w:r>
    </w:p>
    <w:p>
      <w:pPr>
        <w:pStyle w:val="Normal"/>
        <w:rPr/>
      </w:pPr>
      <w:r>
        <w:rPr/>
        <w:t>3.</w:t>
      </w:r>
      <w:r>
        <w:rPr/>
        <w:t>你是一个文静、懂事的女孩。平时能严格要求自己，能遵守学校的各项守则。学习认真，成绩优良，作业字迹端正、清楚，老师对你很放心。希今后再接再厉，使自己的工作能力也能有所提高。</w:t>
      </w:r>
    </w:p>
    <w:p>
      <w:pPr>
        <w:pStyle w:val="Normal"/>
        <w:rPr/>
      </w:pPr>
      <w:r>
        <w:rPr/>
        <w:t>.</w:t>
      </w:r>
      <w:r>
        <w:rPr/>
        <w:t>你是一个好动、可爱的男孩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5.</w:t>
      </w:r>
      <w:r>
        <w:rPr/>
        <w:t>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6.</w:t>
      </w:r>
      <w:r>
        <w:rPr/>
        <w:t>在每一个老师心目中，你都是一个好孩子。课堂上，听课专心，积极发言，完成作业认真，学习上可谓一丝不苟</w:t>
      </w:r>
      <w:r>
        <w:rPr/>
        <w:t>;</w:t>
      </w:r>
      <w:r>
        <w:rPr/>
        <w:t>同学中，从不惹事生非，与他人友好相处，为人的真诚，讲信用。所以你人缘儿不错。你关心集体，能主动为老师分担，老师真想对你说声谢谢。在新的一年里，老师希望你能喜爱上阅读，丰富自己的语言，祝你在学习的海洋里畅游得更加自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8.</w:t>
      </w:r>
      <w:r>
        <w:rPr/>
        <w:t>老师慢慢地发现了你是个非常聪明的孩子</w:t>
      </w:r>
      <w:r>
        <w:rPr/>
        <w:t>,</w:t>
      </w:r>
      <w:r>
        <w:rPr/>
        <w:t>上课时你的精彩发言常令我们拍案叫绝</w:t>
      </w:r>
      <w:r>
        <w:rPr/>
        <w:t>;</w:t>
      </w:r>
      <w:r>
        <w:rPr/>
        <w:t>试卷上你的清晰的思维让大家佩服不已</w:t>
      </w:r>
      <w:r>
        <w:rPr/>
        <w:t>;</w:t>
      </w:r>
      <w:r>
        <w:rPr/>
        <w:t>聪明的智慧更要体现非凡的能力</w:t>
      </w:r>
      <w:r>
        <w:rPr/>
        <w:t>,</w:t>
      </w:r>
      <w:r>
        <w:rPr/>
        <w:t>在这一点上</w:t>
      </w:r>
      <w:r>
        <w:rPr/>
        <w:t>,</w:t>
      </w:r>
      <w:r>
        <w:rPr/>
        <w:t>你还要努力。争取在各个方面展现你的魅力。</w:t>
      </w:r>
    </w:p>
    <w:p>
      <w:pPr>
        <w:pStyle w:val="Normal"/>
        <w:rPr/>
      </w:pPr>
      <w:r>
        <w:rPr/>
        <w:t>9.</w:t>
      </w:r>
      <w:r>
        <w:rPr/>
        <w:t>你是一个聪明伶俐、活泼可爱的女孩。学习认真，成绩优良，能主动帮助学习上有困难的同学，班级工作认真负责，是老师的好助手，同学们学习的楷模。希望你以后不要轻易掉泪，做个坚强的好学生。</w:t>
      </w:r>
    </w:p>
    <w:p>
      <w:pPr>
        <w:pStyle w:val="Normal"/>
        <w:rPr/>
      </w:pPr>
      <w:r>
        <w:rPr/>
        <w:t>10.</w:t>
      </w:r>
      <w:r>
        <w:rPr/>
        <w:t>你是一个待人真诚、关心集体、热爱劳动的孩子，上课能安心听讲，但不太善于动脑筋，老师多么希望在上课的时候，能够看见你高高地举起你的小手呀</w:t>
      </w:r>
      <w:r>
        <w:rPr/>
        <w:t>!</w:t>
      </w:r>
      <w:r>
        <w:rPr/>
        <w:t>新学期里，只要你多一份勤奋，你的成绩一定会有更大的进步。</w:t>
      </w:r>
    </w:p>
    <w:p>
      <w:pPr>
        <w:pStyle w:val="Normal"/>
        <w:rPr/>
      </w:pPr>
      <w:r>
        <w:rPr/>
        <w:t>11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班里，你曾经创造过辉煌，也遭到过冷遇</w:t>
      </w:r>
      <w:r>
        <w:rPr/>
        <w:t>;</w:t>
      </w:r>
      <w:r>
        <w:rPr/>
        <w:t>你曾经制造过精彩，也经历过尴尬</w:t>
      </w:r>
      <w:r>
        <w:rPr/>
        <w:t>;</w:t>
      </w:r>
      <w:r>
        <w:rPr/>
        <w:t>你曾取得过成功，也面对过失败。在这得失之间，你最终选择了坚持和努力。所以，老师才会在学期重新看到那个能说会道，能言善辩，知识丰富，妙笔生花的你。孩子，你有一分天才，但还得加上九十九分的努力，才能取得一百分的成功。</w:t>
      </w:r>
    </w:p>
    <w:p>
      <w:pPr>
        <w:pStyle w:val="Normal"/>
        <w:rPr/>
      </w:pPr>
      <w:r>
        <w:rPr/>
        <w:t>13.</w:t>
      </w:r>
      <w:r>
        <w:rPr/>
        <w:t>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14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5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16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在学习上，你的成绩比上个学期有了很大的进步。如果今后学习中你能再大胆些，上课发言再积极些，相信你的进步会更大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8.</w:t>
      </w:r>
      <w:r>
        <w:rPr/>
        <w:t>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19.</w:t>
      </w:r>
      <w:r>
        <w:rPr/>
        <w:t>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进取</w:t>
      </w:r>
      <w:r>
        <w:rPr/>
        <w:t>;</w:t>
      </w:r>
      <w:r>
        <w:rPr/>
        <w:t>但老师不喜欢你越来越不工整的书写，越来越敷衍的笔迹。老师希望你能静下心来好好学习，学到真才实学，创造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老师面前，你是一个天真、可爱的男孩，但走出校门，就会贪玩，把作业丢在脑后，希望你明确学习目的，端正学习态度，改掉说谎的坏生病，只要努力，相信你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