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唯美婚礼致辞"/>
      <w:r>
        <w:rPr/>
        <w:t>新郎父亲唯美婚礼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代表今天这对新人的家长，对各位在百忙之中抽出宝贵的时间光临今天的婚礼，表示最热烈的欢迎和最衷心的感谢</w:t>
      </w:r>
      <w:r>
        <w:rPr/>
        <w:t>!</w:t>
      </w:r>
    </w:p>
    <w:p>
      <w:pPr>
        <w:pStyle w:val="Normal"/>
        <w:rPr/>
      </w:pPr>
      <w:r>
        <w:rPr/>
        <w:t>在过去的日子里，我们两个家庭一直得到各位亲朋好友的关心和关爱，你们的亲情、友情让我们的生活倍感温馨和温暖</w:t>
      </w:r>
      <w:r>
        <w:rPr/>
        <w:t>;</w:t>
      </w:r>
      <w:r>
        <w:rPr/>
        <w:t>在两个孩子成长的每个阶段，都一直得到大家的关注和关怀，让我们做家长的很感动，也很感激</w:t>
      </w:r>
      <w:r>
        <w:rPr/>
        <w:t>!</w:t>
      </w:r>
      <w:r>
        <w:rPr/>
        <w:t>借此机会，向大家表示我们的衷心感谢</w:t>
      </w:r>
      <w:r>
        <w:rPr/>
        <w:t>!</w:t>
      </w:r>
      <w:r>
        <w:rPr/>
        <w:t>谢谢大家</w:t>
      </w:r>
      <w:r>
        <w:rPr/>
        <w:t>!</w:t>
      </w:r>
      <w:r>
        <w:rPr/>
        <w:t>我们以为，他们今后的成长和幸福，仍然需要各位亲朋好友的“阳光、雨露”，因此，我们也衷心希望各位亲朋好友，在今后的岁月里继续关心、关爱我们的儿子、女儿，拜托各位啦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在生活的道路上，我们每个人都可能遇到过不少“成长的烦恼”，但今天，两个孩子以这样喜庆的方式给了我们安慰，给了我们欢乐，也给了我们美好的希望，所以，我们还要感谢我们的孩子，因为他们的相识、相知、相爱，才给了我们今天这个喜庆的日子，谢谢他们</w:t>
      </w:r>
      <w:r>
        <w:rPr/>
        <w:t>!</w:t>
      </w:r>
      <w:r>
        <w:rPr/>
        <w:t>作为父母，我们也为他们送上美好的祝福，衷心希望他们：亲情、友情、爱情，情情在心——做有情有义的人</w:t>
      </w:r>
      <w:r>
        <w:rPr/>
        <w:t>;</w:t>
      </w:r>
      <w:r>
        <w:rPr/>
        <w:t>学业、家业、事业，业业有成——做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还要衷心地祝福各位来宾，祝大家：家家幸福美满、个个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