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里的自我评价范文"/>
      <w:r>
        <w:rPr/>
        <w:t>个人简历里的自我评价范文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  <w:r>
        <w:rPr/>
        <w:t>.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操作系统，能熟练运用</w:t>
      </w:r>
      <w:r>
        <w:rPr/>
        <w:t>POWERPOINT</w:t>
      </w:r>
      <w:r>
        <w:rPr/>
        <w:t>，</w:t>
      </w:r>
      <w:r>
        <w:rPr/>
        <w:t>EXCEL</w:t>
      </w:r>
      <w:r>
        <w:rPr/>
        <w:t>，</w:t>
      </w:r>
      <w:r>
        <w:rPr/>
        <w:t>WORD</w:t>
      </w:r>
      <w:r>
        <w:rPr/>
        <w:t>等办公软件。普通话标准，能用英语自如交谈，发音清晰，具有一定的听、说、读、写及翻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有良好的听说读写能力，口语已过</w:t>
      </w:r>
      <w:r>
        <w:rPr/>
        <w:t>PETS4</w:t>
      </w:r>
      <w:r>
        <w:rPr/>
        <w:t>级</w:t>
      </w:r>
      <w:r>
        <w:rPr/>
        <w:t>(</w:t>
      </w:r>
      <w:r>
        <w:rPr/>
        <w:t>相当于大学英语六级</w:t>
      </w:r>
      <w:r>
        <w:rPr/>
        <w:t>)</w:t>
      </w:r>
      <w:r>
        <w:rPr/>
        <w:t>，口语流利，能够和客户直接沟通</w:t>
      </w:r>
      <w:r>
        <w:rPr/>
        <w:t>;</w:t>
      </w:r>
      <w:r>
        <w:rPr/>
        <w:t>熟悉办公软件操作，打字速度较快</w:t>
      </w:r>
      <w:r>
        <w:rPr/>
        <w:t>;</w:t>
      </w:r>
      <w:r>
        <w:rPr/>
        <w:t>做事细心，负责、抗压能力强，喜欢挑战自我，突破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