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安全法心得体会范文"/>
      <w:r>
        <w:rPr/>
        <w:t>学习新安全法心得体会范文</w:t>
      </w:r>
      <w:bookmarkEnd w:id="0"/>
    </w:p>
    <w:p>
      <w:pPr>
        <w:pStyle w:val="Normal"/>
        <w:rPr/>
      </w:pPr>
      <w:r>
        <w:rPr/>
        <w:t>加强隐患排查、完善监管、加大违法惩处力度</w:t>
      </w:r>
      <w:r>
        <w:rPr/>
        <w:t>;</w:t>
      </w:r>
      <w:r>
        <w:rPr/>
        <w:t>安全生产事故，屡屡代价沉重。但我们同样必须面对的现实是，在安全生产事故方面，不少地方是“旧伤未愈又添新伤”。事故频发，公众普遍认为是违法成本低，企业不上心，监管不给力。</w:t>
      </w:r>
    </w:p>
    <w:p>
      <w:pPr>
        <w:pStyle w:val="Normal"/>
        <w:rPr/>
      </w:pPr>
      <w:r>
        <w:rPr/>
        <w:t>因此，提高违法成本，加大用人单位、监管部门在保证安全生产方面的责任，赋予职工更多“话语权”，让职工的生命、健康更有保障，这是《安全生产法》颁布实行</w:t>
      </w:r>
      <w:r>
        <w:rPr/>
        <w:t>12</w:t>
      </w:r>
      <w:r>
        <w:rPr/>
        <w:t>年后大修须达到的目的。对拒不执行停产停业、停止施工、停止使用相关设施设备等决定的生产经营单位，负有安全生产监管职责的部门可采取通知有关单位停止供电等措施，直至决定得到执行——部门间的协作与配合，无疑更有利于监管任务的完成和监管职能的实现。加大责任、加重处罚、加强监管，此次《安全生产法》的修改可谓下了“狠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那些因为企业漠视、监管纵容而在安全生产事故中逝去的职工，想想他们破碎的人生和家庭，无疑，更加严格的监管和处罚，是对生命负责、对公众负责、对社会负责的必然选择。人们期待，完善后的新法能够真正得到落实和执行，让职工因安全生产事故伤亡的人数能够明显下降，让安全生产成为每一个企业最重要的标签和资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