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人员岗位职责"/>
      <w:r>
        <w:rPr/>
        <w:t>物业工程人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完成并安排电工日常维修工作及部门经理下达的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解决业主相关疑难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部门经理完成全年电气设备维保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变配电室运行的管理工作，出现事故时指挥迅速进行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独立完成正常强电整体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