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结束后的心得体会"/>
      <w:r>
        <w:rPr/>
        <w:t>对军训结束后的心得体会</w:t>
      </w:r>
      <w:bookmarkEnd w:id="0"/>
    </w:p>
    <w:p>
      <w:pPr>
        <w:pStyle w:val="Normal"/>
        <w:rPr/>
      </w:pPr>
      <w:r>
        <w:rPr/>
        <w:t>太阳之神既是位天使，又是个恶魔，能驱走寒冷的大风，也能留下毒辣辣的阳光。那是军营给我们的第一项挑战</w:t>
      </w:r>
      <w:r>
        <w:rPr/>
        <w:t>---</w:t>
      </w:r>
      <w:r>
        <w:rPr/>
        <w:t>阳光充足的军姿训练。</w:t>
      </w:r>
    </w:p>
    <w:p>
      <w:pPr>
        <w:pStyle w:val="Normal"/>
        <w:rPr/>
      </w:pPr>
      <w:r>
        <w:rPr/>
        <w:t>“</w:t>
      </w:r>
      <w:r>
        <w:rPr/>
        <w:t>调整军姿一，二，三。”一，是双手紧贴裤缝</w:t>
      </w:r>
      <w:r>
        <w:rPr/>
        <w:t>;</w:t>
      </w:r>
      <w:r>
        <w:rPr/>
        <w:t>二，是两肩向后放</w:t>
      </w:r>
      <w:r>
        <w:rPr/>
        <w:t>;</w:t>
      </w:r>
      <w:r>
        <w:rPr/>
        <w:t>三，是抬头看教官，调整心思，注意力集中。阳光下，我们挺直腰板，汗水从额头轻轻滑落，缓缓走过鼻梁，流过眼角，停在嘴边，一点一点被吮进口中。我一刻也不敢放松，即使汗水淌过全身，仍旧一动不动地挺立着。我以为我能保持着良好的状态到最后一刻，可却……</w:t>
      </w:r>
    </w:p>
    <w:p>
      <w:pPr>
        <w:pStyle w:val="Normal"/>
        <w:rPr/>
      </w:pPr>
      <w:r>
        <w:rPr/>
        <w:t>即将开饭了，突然，我感到眼前一黑，额头火辣辣地疼，仿佛一团火焰在面前熊熊燃烧。一眨眼的功夫，我又看见了晴空万里，可是，天在转，地在晃，眼前的一切渐渐模糊不清，我脑中一片空白，突然飘过一句话：我不会晕倒吧</w:t>
      </w:r>
      <w:r>
        <w:rPr/>
        <w:t>!</w:t>
      </w:r>
      <w:r>
        <w:rPr/>
        <w:t>回声充满了大脑，每个字是那样的清晰，挥之不去。这种感觉好难熬，也许是心理作用，我越想越难受，身子早有些不稳，心中还保留着一丝信念：大家都在坚持，我凭什么休息</w:t>
      </w:r>
      <w:r>
        <w:rPr/>
        <w:t>!</w:t>
      </w:r>
      <w:r>
        <w:rPr/>
        <w:t>这是支持我站下去的最后一缕阳光。眼前的火团越烧越旺，好不容易稳下的我又开始发抖，我仿佛是那饥渴的人，饿趴在地，望着眼前的食物却够不着，胜利明明近在咫尺，却……我终于抖动着微微举起了手：“报告教官，我头晕</w:t>
      </w:r>
      <w:r>
        <w:rPr/>
        <w:t>!”</w:t>
      </w:r>
      <w:r>
        <w:rPr/>
        <w:t>微弱无力的声音却使得内疚充满我的胸膛，对不起，对不起，对不起</w:t>
      </w:r>
      <w:r>
        <w:rPr/>
        <w:t>!</w:t>
      </w:r>
      <w:r>
        <w:rPr/>
        <w:t>我亲爱的同学们，对不起，无法与你们并肩完成这第一项挑战了</w:t>
      </w:r>
      <w:r>
        <w:rPr/>
        <w:t>!</w:t>
      </w:r>
      <w:r>
        <w:rPr/>
        <w:t>我越想越内疚，停在眼角的汗水滑落，眼泪涌了出来，与汗水交掺着滑到了嘴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泪汗交掺的滋味这么难受，又苦又涩。第一次没坚持到最后，但第二次，第三次，一次做的比一次好，我明白了这泪汗的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