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主题的个人计划"/>
      <w:r>
        <w:rPr/>
        <w:t>制定销售主题的个人计划</w:t>
      </w:r>
      <w:bookmarkEnd w:id="0"/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