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英雄雨来读后感600字"/>
      <w:r>
        <w:rPr/>
        <w:t>小英雄雨来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我在家闲来无聊，随手拿起一本书翻着。忽然，当我看到《小英雄雨来》这篇文章时，被里面的生动情节吸引了。</w:t>
      </w:r>
    </w:p>
    <w:p>
      <w:pPr>
        <w:pStyle w:val="Normal"/>
        <w:rPr/>
      </w:pPr>
      <w:r>
        <w:rPr/>
        <w:t>这篇文章的情节很有意思。尤其是这段：</w:t>
      </w:r>
    </w:p>
    <w:p>
      <w:pPr>
        <w:pStyle w:val="Normal"/>
        <w:rPr/>
      </w:pPr>
      <w:r>
        <w:rPr/>
        <w:t>雨来一会儿把敌人领到田地里，一会儿又领到大路上，弯弯转转，在这片假地雷阵里走。雨来故意扯开嗓子喊叫一声：“小心地雷呀</w:t>
      </w:r>
      <w:r>
        <w:rPr/>
        <w:t>!”</w:t>
      </w:r>
      <w:r>
        <w:rPr/>
        <w:t>一个小鬼子兵正好踩到松软的土地上，以为踏着地雷了，惊叫一声，趴到地上。这一叫，整个鬼子大队忽啦啦地闪到了一边，叽里咕噜趴下来，吱哇乱叫。趴了一会儿，不见雷响，才松了口气站起来。很多鬼子，因为刚才把头埋进土里，弄得满脸沙土，只露着滚动的小眼睛。一个个缩头缩脑惊慌的样子，仿佛都吓掉了魂。</w:t>
      </w:r>
    </w:p>
    <w:p>
      <w:pPr>
        <w:pStyle w:val="Normal"/>
        <w:rPr/>
      </w:pPr>
      <w:r>
        <w:rPr/>
        <w:t>这个故事，讲述了小英雄雨来和小鬼子们斗智斗勇的故事。写出了雨来的机智勇敢，热爱祖国的优秀品质。</w:t>
      </w:r>
    </w:p>
    <w:p>
      <w:pPr>
        <w:pStyle w:val="Normal"/>
        <w:rPr/>
      </w:pPr>
      <w:r>
        <w:rPr/>
        <w:t>雨来小小年纪就这样的勇敢，我们的年龄与他相仿，却在很多方面无法与他相比。他生活在战乱纷飞的坚苦年代，却那么的勇敢、机智、热爱祖国。我们和他比起来，我们更幸福，但我们没有表现出他那样的优秀品质。我们应当以他为榜样，向他学习，向他看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来说：“真想与你一起到还乡河游泳</w:t>
      </w:r>
      <w:r>
        <w:rPr/>
        <w:t>;</w:t>
      </w:r>
      <w:r>
        <w:rPr/>
        <w:t>真想与你一起在夜校读书。我们是中国人，我们爱自己的祖国。”而我想说的是，“真想与你一起和日本鬼子周旋，可惜我们不在同一个时代，只有把你的精神传承下来，只有练就一身过硬的本领，长大后才能为我们的祖国作贡献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