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下半年工作计划"/>
      <w:r>
        <w:rPr/>
        <w:t>物业管理公司下半年工作计划</w:t>
      </w:r>
      <w:bookmarkEnd w:id="0"/>
    </w:p>
    <w:p>
      <w:pPr>
        <w:pStyle w:val="Normal"/>
        <w:rPr/>
      </w:pPr>
      <w:r>
        <w:rPr/>
        <w:t>_</w:t>
      </w:r>
      <w:r>
        <w:rPr/>
        <w:t>年，物业管理公司在后勤集团的领导下，禀承集团“服务育人”的宗旨，努力工作，求实创新，圆满完成了全年工作任务。</w:t>
      </w:r>
      <w:r>
        <w:rPr/>
        <w:t>_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4.</w:t>
      </w:r>
      <w:r>
        <w:rPr/>
        <w:t>积极推动“拨改付”。“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