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模板"/>
      <w:r>
        <w:rPr/>
        <w:t>绿色环保演讲稿模板</w:t>
      </w:r>
      <w:bookmarkEnd w:id="0"/>
    </w:p>
    <w:p>
      <w:pPr>
        <w:pStyle w:val="Normal"/>
        <w:rPr/>
      </w:pPr>
      <w:r>
        <w:rPr/>
        <w:t>老师们、同学们：你们好</w:t>
      </w:r>
      <w:r>
        <w:rPr/>
        <w:t>!</w:t>
      </w:r>
    </w:p>
    <w:p>
      <w:pPr>
        <w:pStyle w:val="Normal"/>
        <w:rPr/>
      </w:pPr>
      <w:r>
        <w:rPr/>
        <w:t>今天我演讲的题目是《让地球妈妈更美丽》。</w:t>
      </w:r>
    </w:p>
    <w:p>
      <w:pPr>
        <w:pStyle w:val="Normal"/>
        <w:rPr/>
      </w:pPr>
      <w:r>
        <w:rPr/>
        <w:t>曾记得在我幼儿时，妈妈给我描述过这样一幅画：蓝蓝的天上白云飘，白云下面马儿跑</w:t>
      </w:r>
      <w:r>
        <w:rPr/>
        <w:t>;</w:t>
      </w:r>
      <w:r>
        <w:rPr/>
        <w:t>高高的山，绿绿的草，清清的河水潺潺的流。生活在这里的人们互帮互助，亲如一家。多美的画呀</w:t>
      </w:r>
      <w:r>
        <w:rPr/>
        <w:t>!</w:t>
      </w:r>
      <w:r>
        <w:rPr/>
        <w:t>如今，每每忆起，我还是如痴如醉。现在，我已从无知幼儿成长为懵懂少年，我常去我的外婆家。外婆家在乡下，在外婆家门前有条清澈见底的小河。小的时候，我和伙伴们常在那里嬉戏、玩耍。一到夏天，一群群小蝌蚪就会在小河里自由自在地游来游去，享受这美好时光。可好景不长，近几年来那里建造了许多工厂，一些污水源源不断地排放入小河中，在加上一些家畜粪便和人们的生活垃圾不断排入，小河从此失去了它昔日的美丽。天气一热，河岸边河里的臭味常常招来一些蚊子、苍蝇到处飞，让生活在周围的人们苦不堪言。</w:t>
      </w:r>
    </w:p>
    <w:p>
      <w:pPr>
        <w:pStyle w:val="Normal"/>
        <w:rPr/>
      </w:pPr>
      <w:r>
        <w:rPr/>
        <w:t>这都是怎么造成的呢是人们的行为不文明，不爱护环境造成的。如果人们多动一动手，多弯一弯腰，多捡一捡垃圾，一起来爱护我们的地球妈妈就不会造成这样。</w:t>
      </w:r>
    </w:p>
    <w:p>
      <w:pPr>
        <w:pStyle w:val="Normal"/>
        <w:rPr/>
      </w:pPr>
      <w:r>
        <w:rPr/>
        <w:t>再举个例子给你们听听。有一次我和妈妈去上街，在路上走着走着。突然“砰”的一声，我转头一看，原来是两辆自行车相对而行时，不知怎么的碰撞在一起，也不知谁对谁错，只见那个年纪稍大点的中年人，从地上爬起来后，赶紧对另外一人说：“对不起，对不起，是我骑的快了点</w:t>
      </w:r>
      <w:r>
        <w:rPr/>
        <w:t>!”</w:t>
      </w:r>
      <w:r>
        <w:rPr/>
        <w:t>那个年纪轻些的人从地上爬起来后，一脸怒冲冲，刚想开口骂人，听到对方这样一说，反而有点不好意思，故作没事似的说：“没关系，没关系，你下次骑车小心点</w:t>
      </w:r>
      <w:r>
        <w:rPr/>
        <w:t>!”</w:t>
      </w:r>
      <w:r>
        <w:rPr/>
        <w:t>一场剑拔弩弓的“战争”就在双方的谅解中烟消云散了。</w:t>
      </w:r>
    </w:p>
    <w:p>
      <w:pPr>
        <w:pStyle w:val="Normal"/>
        <w:rPr/>
      </w:pPr>
      <w:r>
        <w:rPr/>
        <w:t>你们看，就是因为双方的文明言语，化解了人与人间的矛盾。再回首我们身边，一批文明小天使已活跃在校园内外。马路上，小英劝妈妈不能闯红灯</w:t>
      </w:r>
      <w:r>
        <w:rPr/>
        <w:t>;</w:t>
      </w:r>
      <w:r>
        <w:rPr/>
        <w:t>公园里，童童劝阿姨不要随地吐痰</w:t>
      </w:r>
      <w:r>
        <w:rPr/>
        <w:t>;</w:t>
      </w:r>
      <w:r>
        <w:rPr/>
        <w:t>酒桌上，小杰让爸爸少喝酒，不吸烟</w:t>
      </w:r>
      <w:r>
        <w:rPr/>
        <w:t>;</w:t>
      </w:r>
      <w:r>
        <w:rPr/>
        <w:t>教室里，红领巾们弯下腰，低着头，在为环境的保洁而出力……</w:t>
      </w:r>
    </w:p>
    <w:p>
      <w:pPr>
        <w:pStyle w:val="Normal"/>
        <w:rPr/>
      </w:pPr>
      <w:r>
        <w:rPr/>
        <w:t>最让我记忆犹新的是：那是去年暑假，我与妹妹正在做小制作。妹妹把一些废纸往窗外扔，废纸随着风飘到地上。我急忙说：“不要扔了，地球妈妈会哭的。”“不用你管，我就扔</w:t>
      </w:r>
      <w:r>
        <w:rPr/>
        <w:t>!”</w:t>
      </w:r>
      <w:r>
        <w:rPr/>
        <w:t>任性的妹妹撅着嘴说。“如果每个人都这样，这世界一定脏不堪言</w:t>
      </w:r>
      <w:r>
        <w:rPr/>
        <w:t>!”“</w:t>
      </w:r>
      <w:r>
        <w:rPr/>
        <w:t>现在科学那么发达，有扫路车，怕什么”妹妹振振有词地说。“怕地球给我们报应</w:t>
      </w:r>
      <w:r>
        <w:rPr/>
        <w:t>!</w:t>
      </w:r>
      <w:r>
        <w:rPr/>
        <w:t>你看，去年闹‘禽流感’、</w:t>
      </w:r>
      <w:r>
        <w:rPr/>
        <w:t>20__</w:t>
      </w:r>
      <w:r>
        <w:rPr/>
        <w:t>年闹‘非典’，这都是地球给我们的报应……”听了我的这些话，妹妹低下了头说：“我这就去捡。”从此，妹妹不仅自己不乱丢垃圾，还叫别人不要乱丢垃圾。是啊</w:t>
      </w:r>
      <w:r>
        <w:rPr/>
        <w:t>!</w:t>
      </w:r>
      <w:r>
        <w:rPr/>
        <w:t>从小事做起，爱护我们的大家园吧</w:t>
      </w:r>
      <w:r>
        <w:rPr/>
        <w:t>!</w:t>
      </w:r>
      <w:r>
        <w:rPr/>
        <w:t>让文明时时伴随着我们的言行，让文明之花常开不败</w:t>
      </w:r>
      <w:r>
        <w:rPr/>
        <w:t>!</w:t>
      </w:r>
      <w:r>
        <w:rPr/>
        <w:t>同学们，行动起来吧，用我们的文明行为，让这里的天更蓝，水更清，人更美</w:t>
      </w:r>
      <w:r>
        <w:rPr/>
        <w:t>!</w:t>
      </w:r>
      <w:r>
        <w:rPr/>
        <w:t>让地球妈妈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让地球妈妈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