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求职简历范文优秀范文"/>
      <w:r>
        <w:rPr/>
        <w:t>护士个人求职简历范文优秀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上海婚姻状况：未婚</w:t>
      </w:r>
    </w:p>
    <w:p>
      <w:pPr>
        <w:pStyle w:val="Normal"/>
        <w:rPr/>
      </w:pPr>
      <w:r>
        <w:rPr/>
        <w:t>所学专业：护理外语水平：英语</w:t>
      </w:r>
      <w:r>
        <w:rPr/>
        <w:t>(cet-4)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电话：</w:t>
      </w:r>
      <w:r>
        <w:rPr/>
        <w:t>15999999999</w:t>
      </w:r>
    </w:p>
    <w:p>
      <w:pPr>
        <w:pStyle w:val="Normal"/>
        <w:rPr/>
      </w:pPr>
      <w:r>
        <w:rPr/>
        <w:t>期望行业：医疗、保健、卫生服务、制药、生物工程、</w:t>
      </w:r>
    </w:p>
    <w:p>
      <w:pPr>
        <w:pStyle w:val="Normal"/>
        <w:rPr/>
      </w:pPr>
      <w:r>
        <w:rPr/>
        <w:t>期望职位：护士、医疗卫生、美容保健、总机、文职人员</w:t>
      </w:r>
    </w:p>
    <w:p>
      <w:pPr>
        <w:pStyle w:val="Normal"/>
        <w:rPr/>
      </w:pPr>
      <w:r>
        <w:rPr/>
        <w:t>工作地点：杭州市、余杭区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就读于上海市浦东中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5</w:t>
      </w:r>
      <w:r>
        <w:rPr/>
        <w:t>月就读于上海医科大学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8</w:t>
      </w:r>
      <w:r>
        <w:rPr/>
        <w:t>月于上海市妇儿医院培训护理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8</w:t>
      </w:r>
      <w:r>
        <w:rPr/>
        <w:t>月于上海市妇儿医院见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担任《上海英语学习报》业务员，并获“优秀业务员”称号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4</w:t>
      </w:r>
      <w:r>
        <w:rPr/>
        <w:t>月于上海同德医院实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在上海新世界迅教育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XX</w:t>
      </w:r>
      <w:r>
        <w:rPr/>
        <w:t>年通过了浙江省高校计算机一级考试，</w:t>
      </w:r>
      <w:r>
        <w:rPr/>
        <w:t>XX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