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富国英雄事迹的最新学习心得体会范文精选"/>
      <w:r>
        <w:rPr/>
        <w:t>2023</w:t>
      </w:r>
      <w:r>
        <w:rPr/>
        <w:t>杜富国英雄事迹的最新学习心得体会范文精选</w:t>
      </w:r>
      <w:bookmarkEnd w:id="0"/>
    </w:p>
    <w:p>
      <w:pPr>
        <w:pStyle w:val="Normal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南部战区陆军云南扫雷大队四队在雷场扫雷作业时，杜富国和战友发现了一个危险性极大的加重手榴弹，杜富国对战友说，“你退后让我来”，正当杜富国小心翼翼操作时，弹体发生爆炸，杜富国失去了双眼和双手。由于杜富国的舍生忘死，他的战友才幸免于难。</w:t>
      </w:r>
    </w:p>
    <w:p>
      <w:pPr>
        <w:pStyle w:val="Normal"/>
        <w:rPr/>
      </w:pPr>
      <w:r>
        <w:rPr/>
        <w:t>“</w:t>
      </w:r>
      <w:r>
        <w:rPr/>
        <w:t>你退后让我来”，简短的几个字，坚定而有力，却诠释了众多的意义，刻画了在危险来临之际，一心想着战友的深厚同志之情，彰显了在重大困难面前，毫不退缩的迎难而上精神，诠释了在面对生死较量时，舍生忘死的奉献情怀。</w:t>
      </w:r>
    </w:p>
    <w:p>
      <w:pPr>
        <w:pStyle w:val="Normal"/>
        <w:rPr/>
      </w:pPr>
      <w:r>
        <w:rPr/>
        <w:t>有一首歌是这样唱的，“白鸽奉献给蓝天，星光奉献给长夜，我拿什么奉献给你，我的小孩，雨季奉献给大地，岁月奉献给季节，我拿什么奉献给你，我的爹娘，我拿什么奉献给你，我不停地问，我不停地找，不停地想。”我开始思索，奉献到底是什么，奉献到底应该是什么样子的</w:t>
      </w:r>
      <w:r>
        <w:rPr/>
        <w:t>?</w:t>
      </w:r>
      <w:r>
        <w:rPr/>
        <w:t>我个人是这样来诠释奉献的。</w:t>
      </w:r>
    </w:p>
    <w:p>
      <w:pPr>
        <w:pStyle w:val="Normal"/>
        <w:rPr/>
      </w:pPr>
      <w:r>
        <w:rPr/>
        <w:t>爱是奉献的本质。奉献就像蜡烛一样，照亮了别人牺牲了自己，所以说有爱是奉献的本质。我们青年人要发扬奉献的精神，就要爱自己的国家，要忠于祖国忠于人民。要爱我们的党，历史和实践证明，党是领导一切的，只有中国共产党才能领导中国人民谋幸福。要爱自己的家庭，有家才有国，千千万万的小家庭构成祖国大家庭，青年人应该尊老爱幼，夫妇友爱，打理好自己的家庭，构建和谐美好的新生活。</w:t>
      </w:r>
    </w:p>
    <w:p>
      <w:pPr>
        <w:pStyle w:val="Normal"/>
        <w:rPr/>
      </w:pPr>
      <w:r>
        <w:rPr/>
        <w:t>自强是奉献的根基。一个乐于奉献的人，必定是一个自强自立的人，只有自我强大，才有能力去奉献他人，自强是奉献的根基。青年人，正直风华正茂的年纪，当有自强之心，自强之意，把握好青春韶华，点滴积累，提升自我，努力进取，开拓创新，把自我融入到祖国的大我中，在全面建设小康社会的新征程中，在自强不息的拼搏进取中，创造辉煌，奉献社会。</w:t>
      </w:r>
    </w:p>
    <w:p>
      <w:pPr>
        <w:pStyle w:val="Normal"/>
        <w:rPr/>
      </w:pPr>
      <w:r>
        <w:rPr/>
        <w:t>付出是奉献的底色。奉献的本质就是付出，所以说付出是奉献的底色。宣传社会主义核心价值观，尤其要宣扬奉献的精神，她是中华民族千百年来自我进步的精神支柱。近日，习近平总书记会见第六次全国自强模范暨助残先进表彰大会代表时，表扬了身残志坚的残疾人代表，表扬了杜富国不畏艰难、不惧生死的奉献精神。甘于付出，敢于奉献，是个人自我价值的升华，是个人社会价值的体现，青年人，应该继承优良传统，把奉献的精神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你退后让我来”，让我们深深地感受到奉献的力量，让我们感受到奉献就在你我的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