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房协议书范本"/>
      <w:r>
        <w:rPr/>
        <w:t>商铺租房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街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支付，另付押金元，租房终止，甲方验收无误后，将押金退还乙方，不计利息。第一次付款计元人民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租赁期内的水、电、煤气、电话、有线电视、卫生治安费由乙方支付，物业管理，房屋修缮等费用由甲方支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