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5分钟发言稿范文"/>
      <w:r>
        <w:rPr/>
        <w:t>环保演讲</w:t>
      </w:r>
      <w:r>
        <w:rPr/>
        <w:t>5</w:t>
      </w:r>
      <w:r>
        <w:rPr/>
        <w:t>分钟发言稿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