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绿色家园演讲稿5分钟"/>
      <w:r>
        <w:rPr/>
        <w:t>创建绿色家园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__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