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鉴定范文"/>
      <w:r>
        <w:rPr/>
        <w:t>教师个人鉴定范文</w:t>
      </w:r>
      <w:bookmarkEnd w:id="0"/>
    </w:p>
    <w:p>
      <w:pPr>
        <w:pStyle w:val="Normal"/>
        <w:rPr/>
      </w:pPr>
      <w:r>
        <w:rPr/>
        <w:t>一转眼，一个学期快已往了。在这个学年中，我和平常一样都是认仔细真教学、踏踏实实事情，我很高兴跟大家说一说在这一年中我的事情环境。</w:t>
      </w:r>
    </w:p>
    <w:p>
      <w:pPr>
        <w:pStyle w:val="Normal"/>
        <w:rPr/>
      </w:pPr>
      <w:r>
        <w:rPr/>
        <w:t>一、思想了解。</w:t>
      </w:r>
    </w:p>
    <w:p>
      <w:pPr>
        <w:pStyle w:val="Normal"/>
        <w:rPr/>
      </w:pPr>
      <w:r>
        <w:rPr/>
        <w:t>这一学年，在教诲教学事情中，我始终坚持党的教诲方针，面向全体门生，教书育人，为人师表，建立以门生为主体，以培养门生主动生长为中间的教学思想，重视门生的个性生长，重视引发门生的发明本领，培养门生德、智、体、美、劳全面生长。在这学年里，我在思想上严于律己，热爱教诲事业。时时以一个团员的身份来约束自我，推动自我。对自我要求严酷，力争在思想上、事情上在同事、门生的心目中树立起榜样的作用。一学年来，我还进取参加各类政治业务学习，努力提高自我的政治水温和业务程度。服从学校的事情摆设，配合领导和教师们做好校表里的各项事情。</w:t>
      </w:r>
    </w:p>
    <w:p>
      <w:pPr>
        <w:pStyle w:val="Normal"/>
        <w:rPr/>
      </w:pPr>
      <w:r>
        <w:rPr/>
        <w:t>二、教学事情。</w:t>
      </w:r>
    </w:p>
    <w:p>
      <w:pPr>
        <w:pStyle w:val="Normal"/>
        <w:rPr/>
      </w:pPr>
      <w:r>
        <w:rPr/>
        <w:t>在教学事情方面，整学年的教学使命很重。我争取多听课，从中学习他人的长处，意会其中的教学艺术。每上一节课，我都做好充分的预备，我的信念是</w:t>
      </w:r>
      <w:r>
        <w:rPr/>
        <w:t>-</w:t>
      </w:r>
      <w:r>
        <w:rPr/>
        <w:t>决不打无预备的仗。在备课历程中仔细分析讲义，凭据讲义的特点及门生的实际环境设计教案。</w:t>
      </w:r>
    </w:p>
    <w:p>
      <w:pPr>
        <w:pStyle w:val="Normal"/>
        <w:rPr/>
      </w:pPr>
      <w:r>
        <w:rPr/>
        <w:t>三、领班事情。</w:t>
      </w:r>
    </w:p>
    <w:p>
      <w:pPr>
        <w:pStyle w:val="Normal"/>
        <w:rPr/>
      </w:pPr>
      <w:r>
        <w:rPr/>
        <w:t>这学年主要担当一个班的语文、思想品德、科技、社会的教学及班主任事情。培优扶差是这学年教学事情的重头戏，因为一个班级里面总存在尖子生和后进生。对于后进生，我总是给予特殊的照顾，首先是讲堂上多发问，多巡视，多领导。然后是在讲堂上对他们的点滴前进给予大力的表扬，课后多找他们交心、交朋侪，使他们明白教师没有把他们看扁，树立起他们的决心和引发他们学习语文的兴趣。最终是发起班上的优生自愿当后进生们的领导教师，令我欣喜的是优生们体现十分的进取，我问他们为什么那么喜欢当领导教师，他们说：教师都那么有决心他们会学好，我们异样有决心。我信赖在我的领导下，他肯定有很大的前进。于是，我让他们组成一帮一小组，并给他们开会，提出教师必须推行的职责，主要便是检查门生的作业，领导门生掌握讲义的根本知识和技艺。给后进生凭据各自的环境定出目标，让他们两边都朝着那个目标前进。教师们的确是十分尽责，而门生时刻有个教师在身旁指点，学起来也十分起劲。一段时间上去，门生都有前进，有的前进十分快。在班主任事情方面，我十分重视门生的思想教诲事情。经过班会、晨会、思想品德课及联合各科讲义对门生举行爱祖国、爱人民、爱团体、爱老动、爱学习等的思想教诲。使门生能养成</w:t>
      </w:r>
    </w:p>
    <w:p>
      <w:pPr>
        <w:pStyle w:val="Normal"/>
        <w:rPr/>
      </w:pPr>
      <w:r>
        <w:rPr/>
        <w:t>良好的班风、学风。班干部是教师的左右手，所以我把培养得力的班干部作为班主任事情的一项重要资料。我还常给班干部定时开会，了解他们事情的环境，鼓励他们大胆展开事情。使班干部能在同砚中树立起威信，成为同砚学习的榜样。</w:t>
      </w:r>
    </w:p>
    <w:p>
      <w:pPr>
        <w:pStyle w:val="Normal"/>
        <w:rPr/>
      </w:pPr>
      <w:r>
        <w:rPr/>
        <w:t>四、出勤方面。</w:t>
      </w:r>
    </w:p>
    <w:p>
      <w:pPr>
        <w:pStyle w:val="Normal"/>
        <w:rPr/>
      </w:pPr>
      <w:r>
        <w:rPr/>
        <w:t>我在做好各项教诲教学事情的同时，还严酷服从学校的各项规章制度。按时上、放工，不迟到，不迟到，有事告假。事情进取、主动，任劳任怨。从不琐屑较量，具有强烈的事业心和高度的职责感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年里，我班门生在校刊上发表作文一零篇，讲故事比赛中得到二等奖，在校活动会中也获得了较好的成绩。在上学期期末调研中语文合格率为</w:t>
      </w:r>
      <w:r>
        <w:rPr/>
        <w:t>100﹪</w:t>
      </w:r>
      <w:r>
        <w:rPr/>
        <w:t>，优秀率为</w:t>
      </w:r>
      <w:r>
        <w:rPr/>
        <w:t>88%</w:t>
      </w:r>
      <w:r>
        <w:rPr/>
        <w:t>，本学期期中调研中语文合格率为</w:t>
      </w:r>
      <w:r>
        <w:rPr/>
        <w:t>100﹪</w:t>
      </w:r>
      <w:r>
        <w:rPr/>
        <w:t>，优秀率为</w:t>
      </w:r>
      <w:r>
        <w:rPr/>
        <w:t>96.2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事情上发扬了任劳任怨的精力，做到不计小我私家得失，以校为家，以教为本</w:t>
      </w:r>
      <w:r>
        <w:rPr/>
        <w:t>;</w:t>
      </w:r>
      <w:r>
        <w:rPr/>
        <w:t>对待同事团结友好，相互帮忙，并能客气向有经验的教师学习</w:t>
      </w:r>
      <w:r>
        <w:rPr/>
        <w:t>;</w:t>
      </w:r>
      <w:r>
        <w:rPr/>
        <w:t>对待门生则爱护有加，但决不放松严酷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