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礼发言稿精选集总"/>
      <w:r>
        <w:rPr/>
        <w:t>成人礼发言稿精选集总</w:t>
      </w:r>
      <w:bookmarkEnd w:id="0"/>
    </w:p>
    <w:p>
      <w:pPr>
        <w:pStyle w:val="Normal"/>
        <w:rPr/>
      </w:pPr>
      <w:r>
        <w:rPr/>
        <w:t>尊敬的家长朋友，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五四青年节，是年轻人的节日，是一个充满生机和活力的节日，在这个富有纪念意义的时刻，我们隆重集会，举行高二年级学生成人仪式，在此，我谨代表学校向迈入成人行列的同学们表示最热烈的祝贺</w:t>
      </w:r>
      <w:r>
        <w:rPr/>
        <w:t>!</w:t>
      </w:r>
      <w:r>
        <w:rPr/>
        <w:t>向为了你们的健康成长而付出心血的父母和老师，表示衷心的感谢</w:t>
      </w:r>
      <w:r>
        <w:rPr/>
        <w:t>!</w:t>
      </w:r>
    </w:p>
    <w:p>
      <w:pPr>
        <w:pStyle w:val="Normal"/>
        <w:rPr/>
      </w:pPr>
      <w:r>
        <w:rPr/>
        <w:t>从出生的那天起，每一位关怀、呵护你们成长的父母和师长都在期盼着这一天，期盼着你们的生命从娇嫩走向强健</w:t>
      </w:r>
      <w:r>
        <w:rPr/>
        <w:t>;</w:t>
      </w:r>
      <w:r>
        <w:rPr/>
        <w:t>期盼着你们的心智从懵懂走向睿智</w:t>
      </w:r>
      <w:r>
        <w:rPr/>
        <w:t>;</w:t>
      </w:r>
      <w:r>
        <w:rPr/>
        <w:t>期盼着你们由年少轻狂走向成熟稳重，由青涩稚气走向坚毅刚强，这一天，经过十八个春秋寒暑，终于走到了眼前。</w:t>
      </w:r>
    </w:p>
    <w:p>
      <w:pPr>
        <w:pStyle w:val="Normal"/>
        <w:rPr/>
      </w:pPr>
      <w:r>
        <w:rPr/>
        <w:t>十八岁，正当华年。同学们，你们生逢盛世，肩负着伟大的强国梦想，如何做好人生规划，走好今后的人生道路，是步入成年的你们需要严肃认真思考的重大课题。这里我送给同学们五个关健词。</w:t>
      </w:r>
    </w:p>
    <w:p>
      <w:pPr>
        <w:pStyle w:val="Normal"/>
        <w:rPr/>
      </w:pPr>
      <w:r>
        <w:rPr/>
        <w:t>一是责任：</w:t>
      </w:r>
      <w:r>
        <w:rPr/>
        <w:t>18</w:t>
      </w:r>
      <w:r>
        <w:rPr/>
        <w:t>岁是人生的一个重要转折，当你们举起右手，向祖国、向人民发出成人的誓言，就意味着责任，意味着担当，从此，你们不再是一个需要呵护和照顾的孩子，而是一个享有权利、履行义务的共和国公民。请牢记责任在肩</w:t>
      </w:r>
      <w:r>
        <w:rPr/>
        <w:t>!</w:t>
      </w:r>
    </w:p>
    <w:p>
      <w:pPr>
        <w:pStyle w:val="Normal"/>
        <w:rPr/>
      </w:pPr>
      <w:r>
        <w:rPr/>
        <w:t>二是感恩：学会感恩，学会做人</w:t>
      </w:r>
      <w:r>
        <w:rPr/>
        <w:t>!</w:t>
      </w:r>
      <w:r>
        <w:rPr/>
        <w:t>常怀一颗感恩的心，感谢我们身边的每一个人，你会懂得许多</w:t>
      </w:r>
      <w:r>
        <w:rPr/>
        <w:t>!</w:t>
      </w:r>
      <w:r>
        <w:rPr/>
        <w:t>学会感恩，要感谢父母的精心养育</w:t>
      </w:r>
      <w:r>
        <w:rPr/>
        <w:t>;</w:t>
      </w:r>
      <w:r>
        <w:rPr/>
        <w:t>学会感恩，要感谢老师的谆谆教诲，学会感恩，要感谢同学的无私帮助，让我们领悟命运的馈赠和生活的激情，用感恩的心来回报社会，让感恩传递生活。请牢记感恩在心</w:t>
      </w:r>
      <w:r>
        <w:rPr/>
        <w:t>!</w:t>
      </w:r>
    </w:p>
    <w:p>
      <w:pPr>
        <w:pStyle w:val="Normal"/>
        <w:rPr/>
      </w:pPr>
      <w:r>
        <w:rPr/>
        <w:t>三是诚信：人无信不立，诚实守信是一种品德，苏联作家高尔基曾说过，走正直诚实的生活道路，必定会有一个问心无愧的归宿。让我们共同打造崇高的人格魅力，拥有无悔的人生。请牢记诚信在行</w:t>
      </w:r>
      <w:r>
        <w:rPr/>
        <w:t>!</w:t>
      </w:r>
    </w:p>
    <w:p>
      <w:pPr>
        <w:pStyle w:val="Normal"/>
        <w:rPr/>
      </w:pPr>
      <w:r>
        <w:rPr/>
        <w:t>四是信念：人的一生是漫长的，我们在享受生活的</w:t>
      </w:r>
      <w:r>
        <w:rPr/>
        <w:t>'</w:t>
      </w:r>
      <w:r>
        <w:rPr/>
        <w:t>同时，也伴随着艰辛与挫折。人生就像挖一条隧道，只有挖开最后一锹土，才能见到光明。所以，无论遇到什么样的困难，要坚信前途是光明的。请牢记信念入脑。</w:t>
      </w:r>
    </w:p>
    <w:p>
      <w:pPr>
        <w:pStyle w:val="Normal"/>
        <w:rPr/>
      </w:pPr>
      <w:r>
        <w:rPr/>
        <w:t>五是律己：勿以恶小而为之，勿以善小而不为。事实上，但凡修身之事，无不细微，小事能为，方可为大事，积小善而成大德。要学会善解人意、与人为善，要常思己过、莫论人非，做到勤思、慎言、笃行。请牢记律己在身。</w:t>
      </w:r>
    </w:p>
    <w:p>
      <w:pPr>
        <w:pStyle w:val="Normal"/>
        <w:rPr/>
      </w:pPr>
      <w:r>
        <w:rPr/>
        <w:t>18</w:t>
      </w:r>
      <w:r>
        <w:rPr/>
        <w:t>岁，如旭日东升，朝气蓬勃，希望无限。让我们在心中永远珍藏这美好的一刻，满怀信心地去迎接时代赋予我们的机遇和考验，始终牢记硬铁百煅，方能成无价之钻，厉兵千练，方可成威武之师，作为时代青年，就要让风雨来操练翅膀，让烈日来厉练坚强，让我们褪去往日的稚嫩与青涩，磨砺自己的意志，刻苦学习，努力拚搏，秉承五四精神，向着明天的辉煌而前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