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英文自我介绍面试"/>
      <w:r>
        <w:rPr/>
        <w:t>mba</w:t>
      </w:r>
      <w:r>
        <w:rPr/>
        <w:t>英文自我介绍面试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*****,thecapitalof*******Province.Igraduatedfromthe******departmentof*****UniversityinJuly,2001.InthepasttwoyearsIhavebeenprepareingforthepostgraduateexaminationwhileIhavebeenteaching*****inNO.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’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******inthisfamousUniversity,Iwillsparenoefforttomasteragoodcommandofadvance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