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观看学习省党代表风采有感心得体会"/>
      <w:r>
        <w:rPr/>
        <w:t>2023</w:t>
      </w:r>
      <w:r>
        <w:rPr/>
        <w:t>年观看学习省党代表风采有感心得体会</w:t>
      </w:r>
      <w:bookmarkEnd w:id="0"/>
    </w:p>
    <w:p>
      <w:pPr>
        <w:pStyle w:val="Normal"/>
        <w:rPr/>
      </w:pPr>
      <w:r>
        <w:rPr/>
        <w:t>最近通过对《广东党代表风采》</w:t>
      </w:r>
      <w:r>
        <w:rPr/>
        <w:t>8</w:t>
      </w:r>
      <w:r>
        <w:rPr/>
        <w:t>集系列片的观看，特别是《赵丹丹—瑶家“拉婢”》和《用爱心托起瑶乡孩子的梦想——江润浓》，给我留下最深刻的影响，除了感动两位优秀党代表、巾帼英雄的先进事迹之外，我作为一名党员，更多的是体会到自身的重任和责任，作为高等教育传授的参与者、促进者和保障者的人民教师，理应更加坚定、更加坚决地以身作则，做好本职工作，力争在把握实质上下功夫，在教书育人上见成效，自觉把思想和行动统一到党的建设和党的教育上来，立足岗位，以新思路新举措完成本职工作，赵丹丹、江润浓高是推进本职工作责任心高度责任心的真实写照及工作榜样。</w:t>
      </w:r>
    </w:p>
    <w:p>
      <w:pPr>
        <w:pStyle w:val="Normal"/>
        <w:rPr/>
      </w:pPr>
      <w:r>
        <w:rPr/>
        <w:t>一、要用高度责任心指导本职工作。</w:t>
      </w:r>
    </w:p>
    <w:p>
      <w:pPr>
        <w:pStyle w:val="Normal"/>
        <w:rPr/>
      </w:pPr>
      <w:r>
        <w:rPr/>
        <w:t>赵丹丹在群众的质疑声中，毅然坚守岗位，坚持证明自我，毅然在体力超支的情况下走完全镇各个村小组，完成调研工作，体察民间疾苦，工作的劳累与繁重，以致连陪儿子的时间都显得弥足珍贵，江润浓亦如此，同样在工作中达到忘我的境界，在她眼里，所有的孩子不是她孩子却胜似她的孩子，每一个孩子的成长都牢牢牵着她的心，她们的事迹使我深深的认识到，高度责任心是做好本职工作的基础，也是必要条件。</w:t>
      </w:r>
    </w:p>
    <w:p>
      <w:pPr>
        <w:pStyle w:val="Normal"/>
        <w:rPr/>
      </w:pPr>
      <w:r>
        <w:rPr/>
        <w:t>二、要有奋发有为的精神状态。</w:t>
      </w:r>
    </w:p>
    <w:p>
      <w:pPr>
        <w:pStyle w:val="Normal"/>
        <w:rPr/>
      </w:pPr>
      <w:r>
        <w:rPr/>
        <w:t>作为一名人民教师，虽然我们都很平凡，但我们从事着不平凡的事业，献身党的教育事业，是我们的职责，在任何困难面前，我们应该努力用积极的心态和奋发有为的精神状态克服困难，寻求解决方案，从而促进我们的工作开展。</w:t>
      </w:r>
    </w:p>
    <w:p>
      <w:pPr>
        <w:pStyle w:val="Normal"/>
        <w:rPr/>
      </w:pPr>
      <w:r>
        <w:rPr/>
        <w:t>三、要立足本职工作，服务党的教育事业。</w:t>
      </w:r>
    </w:p>
    <w:p>
      <w:pPr>
        <w:pStyle w:val="Normal"/>
        <w:rPr/>
      </w:pPr>
      <w:r>
        <w:rPr/>
        <w:t>面对新形势、新任务对教育工作者工作提出的新要求，我们要比以往任何时候都要更加勤奋，更加具有高度的责任感，全身心的投入到我们党的教育事业上来，用实际行动迎接新的挑战。</w:t>
      </w:r>
    </w:p>
    <w:p>
      <w:pPr>
        <w:pStyle w:val="Normal"/>
        <w:rPr/>
      </w:pPr>
      <w:r>
        <w:rPr/>
        <w:t>通过《广东党代表风采》视频学习，给我本身传递了无限的力量，使我坚定作为一个教育工作者的荣誉和责任，在日后的日常工作中，我一定与我的同事一道，兢兢业业，在平凡的教育岗位中成就不平凡的事业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观看省党代表风采专题片观后感心得体会</w:t>
      </w:r>
    </w:p>
    <w:p>
      <w:pPr>
        <w:pStyle w:val="Normal"/>
        <w:rPr/>
      </w:pPr>
      <w:r>
        <w:rPr/>
        <w:t>2.</w:t>
      </w:r>
      <w:r>
        <w:rPr/>
        <w:t>观省党代表风采有感心得体会</w:t>
      </w:r>
    </w:p>
    <w:p>
      <w:pPr>
        <w:pStyle w:val="Normal"/>
        <w:rPr/>
      </w:pPr>
      <w:r>
        <w:rPr/>
        <w:t>3.</w:t>
      </w:r>
      <w:r>
        <w:rPr/>
        <w:t>党员观看学习南粤党旗红观后感心得体会</w:t>
      </w:r>
    </w:p>
    <w:p>
      <w:pPr>
        <w:pStyle w:val="Normal"/>
        <w:rPr/>
      </w:pPr>
      <w:r>
        <w:rPr/>
        <w:t>4.</w:t>
      </w:r>
      <w:r>
        <w:rPr/>
        <w:t>观看南粤党旗红有感心得体会</w:t>
      </w:r>
    </w:p>
    <w:p>
      <w:pPr>
        <w:pStyle w:val="Normal"/>
        <w:rPr/>
      </w:pPr>
      <w:r>
        <w:rPr/>
        <w:t>5.</w:t>
      </w:r>
      <w:r>
        <w:rPr/>
        <w:t>观看专题片南粤党旗红心得体会</w:t>
      </w:r>
    </w:p>
    <w:p>
      <w:pPr>
        <w:pStyle w:val="Normal"/>
        <w:rPr/>
      </w:pPr>
      <w:r>
        <w:rPr/>
        <w:t>6.</w:t>
      </w:r>
      <w:r>
        <w:rPr/>
        <w:t>南粤党旗红专题片观后感及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南粤党旗红专题学习观后感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