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英文自我评价"/>
      <w:r>
        <w:rPr/>
        <w:t>个人师德师风英文自我评价</w:t>
      </w:r>
      <w:bookmarkEnd w:id="0"/>
    </w:p>
    <w:p>
      <w:pPr>
        <w:pStyle w:val="Normal"/>
        <w:rPr/>
      </w:pPr>
      <w:r>
        <w:rPr/>
        <w:t>Teacherethics,sinceancienttimesis"teachingandeducatingpeopleasteachers."But"educatingpeople"withthedevelopmentofthetimes,continuetohavenewcontent,andnowoursocialistcountriesistocultivate"ideals,morality,culture,discipline,"thefournew.Askedtheteacherhasacertainpoliticalquality,ideologicalquality,professionalquality.Whichinbusinessquality,inordertogivechildrentocreateagoodeducationalenvironment,requiringteacherstomastermodernteachingtechniques.Teachersshouldbeinjectedintothenewmeaningofthewindnew:</w:t>
      </w:r>
    </w:p>
    <w:p>
      <w:pPr>
        <w:pStyle w:val="Normal"/>
        <w:rPr/>
      </w:pPr>
      <w:r>
        <w:rPr/>
        <w:t>First,thevisionandthinkingcannotjustfocusonchildrennow,to"educationformodernization,theworld,facingthefuture";Second,thepastcannotusethesocialideologytoeducatestudents;third,intheeducationprocess,Todevelopawiderangeofchildren'sintelligence,accordingtothespecificcircumstancesofthechild'steachingspecific.</w:t>
      </w:r>
    </w:p>
    <w:p>
      <w:pPr>
        <w:pStyle w:val="Normal"/>
        <w:rPr/>
      </w:pPr>
      <w:r>
        <w:rPr/>
        <w:t>Asateacher,onlytoconstantlyupdatetheirknowledge,andconstantlyimprovetheirownquality,andconstantlyimprovethemselves,toteachstudents.Iftheirownloose,howcanweaskstudentstoseriously.Toimproveourownquality,thisrequiresouryoungteacherstolistentothevariousviewsofstudents,andtotheoldteacherscontinuetolearn,theircontinuouslearning,activelearning,andconstantlyopenupnewteachings.</w:t>
      </w:r>
    </w:p>
    <w:p>
      <w:pPr>
        <w:pStyle w:val="Normal"/>
        <w:rPr/>
      </w:pPr>
      <w:r>
        <w:rPr/>
        <w:t>Teachers'wordsanddeedshaveasubtleinfluenceonstudents'thinking,behaviorandquality.Teachers'wordsanddeedsarealllikestudents'imitation.Thiswillbringalifelonginfluencetostudents'growth.Therefore,teachersmustalwaysmakeagoodexampleforthestudents,wherestudentsarerequiredtodo,theirfirsttodoso.Adheretostrictself-discip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focusofthestudy,inthefuturework,Iwanttoimprovetheirideologicalresponsibilitytowork,establishalltheideasforthestudents.Improvetheirspiritofdeliberation,donotdie,todaretoplaywithallthedifficultiestofighttheideasandstyle.Assiduouslystudythebusinessknowledge,sothatthepoliticalbusinesstwoper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