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二手房购房合同模板"/>
      <w:r>
        <w:rPr/>
        <w:t>经典二手房购房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光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职责甲、乙双方合同签定后，若乙方中途违约，应书面通知甲方，甲方应在</w:t>
      </w:r>
      <w:r>
        <w:rPr/>
        <w:t>_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透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</w:t>
      </w:r>
      <w:r>
        <w:rPr/>
        <w:t>地址：</w:t>
      </w:r>
      <w:r>
        <w:rPr/>
        <w:t>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</w:t>
      </w:r>
      <w:r>
        <w:rPr/>
        <w:t>邮编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