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风的慰问信范文"/>
      <w:r>
        <w:rPr/>
        <w:t>关于台风的慰问信范文</w:t>
      </w:r>
      <w:bookmarkEnd w:id="0"/>
    </w:p>
    <w:p>
      <w:pPr>
        <w:pStyle w:val="Normal"/>
        <w:rPr/>
      </w:pPr>
      <w:r>
        <w:rPr/>
        <w:t>新华社北京</w:t>
      </w:r>
      <w:r>
        <w:rPr/>
        <w:t>8</w:t>
      </w:r>
      <w:r>
        <w:rPr/>
        <w:t>月</w:t>
      </w:r>
      <w:r>
        <w:rPr/>
        <w:t>10</w:t>
      </w:r>
      <w:r>
        <w:rPr/>
        <w:t>日电中华全国台湾同胞联谊会</w:t>
      </w:r>
      <w:r>
        <w:rPr/>
        <w:t>10</w:t>
      </w:r>
      <w:r>
        <w:rPr/>
        <w:t>日发出《致台湾乡亲的慰问信》，对遭受台风“莫拉克”灾害的台湾乡亲表示慰问。</w:t>
      </w:r>
    </w:p>
    <w:p>
      <w:pPr>
        <w:pStyle w:val="Normal"/>
        <w:rPr/>
      </w:pPr>
      <w:r>
        <w:rPr/>
        <w:t>慰问信说，连日来，我们通过媒体，看到了“莫拉克”台风肆虐，给台湾中南部地区造成了人员伤亡、失踪、被困及农田民居、基础设施严重损毁的巨大灾难。作为生活在大陆的台湾乡亲，我们深感痛心和不安。在此，中华全国台湾同胞联谊会和生活在大陆的台湾乡亲，向遭受灾害的台湾乡亲表示诚挚的慰问，对不幸罹难的乡亲致以深切的悼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慰问信说，我们衷心希望台湾乡亲团结一心，战胜灾害，渡过难关，早日恢复正常的生活和生产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