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育工作心得总结"/>
      <w:r>
        <w:rPr/>
        <w:t>语文教育工作心得总结</w:t>
      </w:r>
      <w:bookmarkEnd w:id="0"/>
    </w:p>
    <w:p>
      <w:pPr>
        <w:pStyle w:val="Normal"/>
        <w:rPr/>
      </w:pPr>
      <w:r>
        <w:rPr/>
        <w:t>"</w:t>
      </w:r>
      <w:r>
        <w:rPr/>
        <w:t>长大后我就成了你，才知道那间教室，放飞的是希望，守巢的总是你…</w:t>
      </w:r>
      <w:r>
        <w:rPr/>
        <w:t>"</w:t>
      </w:r>
      <w:r>
        <w:rPr/>
        <w:t>，临行前耳边再次响起了这首熟悉的歌，如今儿时的梦想已实现，听来也有了不一样的感觉。</w:t>
      </w:r>
      <w:r>
        <w:rPr/>
        <w:t>2019</w:t>
      </w:r>
      <w:r>
        <w:rPr/>
        <w:t>年</w:t>
      </w:r>
      <w:r>
        <w:rPr/>
        <w:t>9</w:t>
      </w:r>
      <w:r>
        <w:rPr/>
        <w:t>月，我踏上教育这方热土，像其他青年一样满怀激情的拥抱即将到来的工作和生活，一学期下来，途中有汗水，有泪水，苦乐参半。下面就我的工作做个小结。</w:t>
      </w:r>
    </w:p>
    <w:p>
      <w:pPr>
        <w:pStyle w:val="Normal"/>
        <w:rPr/>
      </w:pPr>
      <w:r>
        <w:rPr/>
        <w:t>我对自己的工作做了认真的思考，能有这样的成绩，是和下面的一些措施分不开的。</w:t>
      </w:r>
    </w:p>
    <w:p>
      <w:pPr>
        <w:pStyle w:val="Normal"/>
        <w:rPr/>
      </w:pPr>
      <w:r>
        <w:rPr/>
        <w:t>第一，和学生保持距离。本校的学生成绩差，行为习惯也较差，大多数学生比较调皮，性格比较外向，喜欢和老师闲聊，搭话，如果和他们走得太近，学生会得寸进尺，影响教师工作的展开，因此，我尽量和他们保持一定距离，树立老师的威性，以利于教学工作。</w:t>
      </w:r>
    </w:p>
    <w:p>
      <w:pPr>
        <w:pStyle w:val="Normal"/>
        <w:rPr/>
      </w:pPr>
      <w:r>
        <w:rPr/>
        <w:t>第三，认真上好每一堂课，发挥学生学习的主动性。好的课堂是教学质量的保证。我认真备课</w:t>
      </w:r>
      <w:r>
        <w:rPr/>
        <w:t>,</w:t>
      </w:r>
      <w:r>
        <w:rPr/>
        <w:t>教学工作总结，认真上课，课前深入的专研教材，了解学生的学习情况，根据学情编写适合的教案，上课不迟到，不早退，积极调动学生学习热情，最大限度的让学生动手动脑。比如</w:t>
      </w:r>
      <w:r>
        <w:rPr/>
        <w:t>:</w:t>
      </w:r>
      <w:r>
        <w:rPr/>
        <w:t>在上文言文时，文言的基础知识，课文的翻译，全部交给学生，老师只是引导，改变了以前灌输式的教学方法，效果还理想。</w:t>
      </w:r>
    </w:p>
    <w:p>
      <w:pPr>
        <w:pStyle w:val="Normal"/>
        <w:rPr/>
      </w:pPr>
      <w:r>
        <w:rPr/>
        <w:t>第四，因材施教。大部分学生学习习惯差，基础差，不爱学习，我根据学生的情况安排较简单的内容，选择恰当的教学方法，放慢教学节奏，落实基础，力求稳步上升。新课改后，教学内容增多了，教学时间非常紧，尽管如此，我还是力求根据学生的承受能力来教学，而没有一味的抓教学进度，赶时间，一些不重要的篇目没有讲。期末复习时，也不是搞题海战术，而是抓基础，学生课后不爱看书，基本的知识都没有掌握，怎么练题，做那么多题也没有什么用处，因此我用了大量的时间来复习文言知识、字词，默写、作文，希望在这些容易得分的题上多得分。</w:t>
      </w:r>
    </w:p>
    <w:p>
      <w:pPr>
        <w:pStyle w:val="Normal"/>
        <w:rPr/>
      </w:pPr>
      <w:r>
        <w:rPr/>
        <w:t>一学期的教学工作实际上并没有什么大的成绩，只是在一片茫然中隐隐约约找到了前进的方向，大概知道该怎样备课，上课，管理学生，熟悉了教学的日常工作和学校的管理，为以后进一步的提升打下了基础。在工作中，也发现了许多的问题，下面谈谈存在的问题和不足。</w:t>
      </w:r>
    </w:p>
    <w:p>
      <w:pPr>
        <w:pStyle w:val="Normal"/>
        <w:rPr/>
      </w:pPr>
      <w:r>
        <w:rPr/>
        <w:t>第一，开学初，没有指定一个合理、详细的教学计划。刚到学校，教学工作很不熟悉，不知道怎样安排自己的教学进度，怎样编排教学内容，以至后面时间不够，内容安排凌乱，没有让学生各方面的能力都得到发展。</w:t>
      </w:r>
    </w:p>
    <w:p>
      <w:pPr>
        <w:pStyle w:val="Normal"/>
        <w:rPr/>
      </w:pPr>
      <w:r>
        <w:rPr/>
        <w:t>第三，不会管理学生和课堂。高中生的心理状况，成长阶段不了解，不能根据他们的特点有效的促进教学，一些学生缺乏学习的积极性，学习上存在困难，心理上有困惑，课堂上精力不集中，作业不认真完成，不听老师指挥，还有很多很多教学管理上的问题，这些都一直困扰着我，亟待解决。</w:t>
      </w:r>
    </w:p>
    <w:p>
      <w:pPr>
        <w:pStyle w:val="Normal"/>
        <w:rPr/>
      </w:pPr>
      <w:r>
        <w:rPr/>
        <w:t>第四，对自己要求不严格，工作马虎。从进校那天起，我虽然努力提高自己的工作能力，但在很多方面都打了折扣。教学反思是改进教学的一个很好的方法，我坚持了一段时间，但没有坚持到底，对学生也不严格，有时候听之任之，失去了耐心，平时也没怎么多看书，更没想过搞教研。我知道我身边有很多教学问题，但由于惰性，疏忽了它们。</w:t>
      </w:r>
    </w:p>
    <w:p>
      <w:pPr>
        <w:pStyle w:val="Normal"/>
        <w:rPr/>
      </w:pPr>
      <w:r>
        <w:rPr/>
        <w:t>第五，缺乏耐心，爱心，恒心。教育是项良知工程，孩子的教育牵动着千万家的心，作为人民教师肩上的责任重大，对于农村家庭来说，与其说孩子是全家的希望还不如说教师是他们的希望。我很想尽我最大努力改变他们，但现实的打磨让我有些失去耐心和恒心，有时更缺少了爱心，深感惭愧。</w:t>
      </w:r>
    </w:p>
    <w:p>
      <w:pPr>
        <w:pStyle w:val="Normal"/>
        <w:rPr/>
      </w:pPr>
      <w:r>
        <w:rPr/>
        <w:t>第六，学生不想学习</w:t>
      </w:r>
      <w:r>
        <w:rPr/>
        <w:t>,</w:t>
      </w:r>
      <w:r>
        <w:rPr/>
        <w:t>教学工作总结，对自己的人生也没有希望。我有时无意之中会在课上骂他们，</w:t>
      </w:r>
      <w:r>
        <w:rPr/>
        <w:t>"</w:t>
      </w:r>
      <w:r>
        <w:rPr/>
        <w:t>你们到学校来干什么的，你们还想不想读书，你爸妈要你都学校来干什么的</w:t>
      </w:r>
      <w:r>
        <w:rPr/>
        <w:t>?"</w:t>
      </w:r>
      <w:r>
        <w:rPr/>
        <w:t>，他们的回答是</w:t>
      </w:r>
      <w:r>
        <w:rPr/>
        <w:t>"</w:t>
      </w:r>
      <w:r>
        <w:rPr/>
        <w:t>我到学校来耍的，过一天算一天，爸妈也叫我把这三年混过去就行了</w:t>
      </w:r>
      <w:r>
        <w:rPr/>
        <w:t>"</w:t>
      </w:r>
      <w:r>
        <w:rPr/>
        <w:t>。听了这些话，我沉默了，无言以对，我感到我所有的教育都是白费力气。这是个大问题，不知道如何解决。</w:t>
      </w:r>
    </w:p>
    <w:p>
      <w:pPr>
        <w:pStyle w:val="Normal"/>
        <w:rPr/>
      </w:pPr>
      <w:r>
        <w:rPr/>
        <w:t>巴尔扎克说过，挫折是成功者的垫脚石，是失败者的绊脚石。只有迎难而上，才能到达胜利的彼岸。我将采取以下措施解决存在的问题。</w:t>
      </w:r>
    </w:p>
    <w:p>
      <w:pPr>
        <w:pStyle w:val="Normal"/>
        <w:rPr/>
      </w:pPr>
      <w:r>
        <w:rPr/>
        <w:t>首先，相信自己，树立信心。在困惑的时候，努力寻找方向</w:t>
      </w:r>
      <w:r>
        <w:rPr/>
        <w:t>;</w:t>
      </w:r>
      <w:r>
        <w:rPr/>
        <w:t>在失望的时候，告诉自己还有希望</w:t>
      </w:r>
      <w:r>
        <w:rPr/>
        <w:t>;</w:t>
      </w:r>
      <w:r>
        <w:rPr/>
        <w:t>在失败的时候，警醒自己要坚强。只有不会教的教师，没有教不好的学生，不要对学生失去信心，相信他们是可以改变的。</w:t>
      </w:r>
    </w:p>
    <w:p>
      <w:pPr>
        <w:pStyle w:val="Normal"/>
        <w:rPr/>
      </w:pPr>
      <w:r>
        <w:rPr/>
        <w:t>其次，提前拟定工作计划，熟悉教材内容。开学初制定一份详细的工作计划，把自己的教学内容安排恰当，时间安排好，做到有的放矢。熟悉教材，提前备好课，给自己留下更多的教学时间，学习的时间。</w:t>
      </w:r>
    </w:p>
    <w:p>
      <w:pPr>
        <w:pStyle w:val="Normal"/>
        <w:rPr/>
      </w:pPr>
      <w:r>
        <w:rPr/>
        <w:t>第三，制定读书计划，提高自己的专业能力。多读一些专业书籍，和教育学、心理学书，让自己站在更高的角度审视教育。</w:t>
      </w:r>
    </w:p>
    <w:p>
      <w:pPr>
        <w:pStyle w:val="Normal"/>
        <w:rPr/>
      </w:pPr>
      <w:r>
        <w:rPr/>
        <w:t>最后，认真对待工作，把教书当作一份事业。把工作融入生活，享受工作带给你的乐趣，而不是把它当成一种负担。认真备课，上课，坚持写教育反思，选择一个科研课题，进行研究，争取一学期之后教学能力有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精于勤荒于嬉，行成于思而毁于随，认真对待工作，对待生活，向理想进发。我不去想是否能够成功，既然选择了远方，便只顾风雨兼程</w:t>
      </w:r>
      <w:r>
        <w:rPr/>
        <w:t>;</w:t>
      </w:r>
      <w:r>
        <w:rPr/>
        <w:t>我不去想身后会不会袭来寒风冷雨，既然目标是地平线，留给世界的只能是背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