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课堂表现自我评价100字"/>
      <w:r>
        <w:rPr/>
        <w:t>本学期课堂表现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升入高中的四个多月以来，我真正学到了很多东西，也对自己有了一个比较好的评价：</w:t>
      </w:r>
      <w:r>
        <w:rPr/>
        <w:t>1</w:t>
      </w:r>
      <w:r>
        <w:rPr/>
        <w:t>、首先要说的是学习效率不高。在最近一段时间内，听课的效率不高，大部分都是自习课不再抽时间巩固，者相对于听课效率高的同学来说，我所用的时间比他们长，但学习效果不一定比他们好。</w:t>
      </w:r>
      <w:r>
        <w:rPr/>
        <w:t>2</w:t>
      </w:r>
      <w:r>
        <w:rPr/>
        <w:t>、上课有时走神，也许是因为上课听不懂就不想听的或者是没意思的缘故，上课有时会走神，这就会使本来就效率不高的课堂更加低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