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读书心得体会"/>
      <w:r>
        <w:rPr/>
        <w:t>小学生寒假读书心得体会</w:t>
      </w:r>
      <w:bookmarkEnd w:id="0"/>
    </w:p>
    <w:p>
      <w:pPr>
        <w:pStyle w:val="Normal"/>
        <w:rPr/>
      </w:pPr>
      <w:r>
        <w:rPr/>
        <w:t>在寒假里，我读了一本书，那就是《木偶奇遇记》。</w:t>
      </w:r>
    </w:p>
    <w:p>
      <w:pPr>
        <w:pStyle w:val="Normal"/>
        <w:rPr/>
      </w:pPr>
      <w:r>
        <w:rPr/>
        <w:t>《木偶奇遇记》主要讲朋友送老木匠一根神奇的木头，老木匠把木头雕成一个可爱的木偶――匹诺曹。他爱搞恶作剧，还要说谎，后来，因为匹诺曹说了太多谎，仙女把匹诺曹的鼻子变长，仙女看匹诺曹真的想改，就承诺他说如果他不再说谎，就把匹诺曹的鼻子变短，匹诺曹答应仙女不再说谎，不再做坏事。匹诺曹的一生经历多次风雨，终于，他变成了一个小男孩，他不再做坏事，成了一个人见人爱的好孩子。</w:t>
      </w:r>
    </w:p>
    <w:p>
      <w:pPr>
        <w:pStyle w:val="Normal"/>
        <w:rPr/>
      </w:pPr>
      <w:r>
        <w:rPr/>
        <w:t>没错，我们只要勇敢的面对眼前的困难，就能实现自己的目标，获得成功。记得有一次老师说要进行测验，于是我就给自己订了目标，要考到九十五分，为了这个目标，我一有时间就复习，试卷发下来，我一看题目似乎很简单，就很快把题目做完了，还检查了一遍，自以为考的不错，能实现自己的目标。结果考卷发下来一看，我没有考到九十五分，我很失望，就想要放弃。可是妈妈告诉我只要勇敢的去面对眼前的困难，并且努力克服，就一定能实现自己的目标，在以后的考试中我每次都认真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真是功夫不负有心人，最终我达到了自己的目标，我很开心。是啊，其实我们只要有勇气去面对一切困难，不被困难吓倒，那么就能实现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