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房屋租赁合同书"/>
      <w:r>
        <w:rPr/>
        <w:t>店面房屋租赁合同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合同</w:t>
      </w:r>
      <w:r>
        <w:rPr/>
        <w:t>1</w:t>
      </w:r>
      <w:r>
        <w:rPr/>
        <w:t>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