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优秀教师心得体会总结"/>
      <w:r>
        <w:rPr/>
        <w:t>做优秀教师心得体会总结</w:t>
      </w:r>
      <w:bookmarkEnd w:id="0"/>
    </w:p>
    <w:p>
      <w:pPr>
        <w:pStyle w:val="Normal"/>
        <w:rPr/>
      </w:pPr>
      <w:r>
        <w:rPr/>
        <w:t>读完《扬长，在特色中发展》这篇文章后，我懂得了作为一个优秀的老师，不仅要有过硬的专业技能，还要有自己的特色与长处，并能使之在教育实践中融会贯通、不断发展下去。</w:t>
      </w:r>
    </w:p>
    <w:p>
      <w:pPr>
        <w:pStyle w:val="Normal"/>
        <w:rPr/>
      </w:pPr>
      <w:r>
        <w:rPr/>
        <w:t>此时，我不禁想起了我在学生阶段的一位老师，她的声音清脆悦耳，她在音乐方面有着独特的造诣，经常将音乐与教学融合起来，给我留下了深刻的印象，直至现在我都不能忘记她生动的课堂。我的这位值得我尊敬的老师就像文中提到的霖霖老师一样，有自己的特点，知道怎样提炼自己的长处，并与教育实践相结合。</w:t>
      </w:r>
    </w:p>
    <w:p>
      <w:pPr>
        <w:pStyle w:val="Normal"/>
        <w:rPr/>
      </w:pPr>
      <w:r>
        <w:rPr/>
        <w:t>的确，作为一名老师，怎样才能让孩子们记住你的课堂、记住你带给他们的知识与欢乐呢</w:t>
      </w:r>
      <w:r>
        <w:rPr/>
        <w:t>?</w:t>
      </w:r>
      <w:r>
        <w:rPr/>
        <w:t>如果只是进行一味的传统教学，即使有再高的专业理论知识，都是没有办法得到孩子们的支持与配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要坚定我们的职业梦想，发掘自己的长处，并能使长处更长，同时努力钻研教材，结合自己的优势，在教育实践中不断创新，不断吸取经验与教训。真正做到文中谈到的那样，善于扬长、凸显特色</w:t>
      </w:r>
      <w:r>
        <w:rPr/>
        <w:t>;</w:t>
      </w:r>
      <w:r>
        <w:rPr/>
        <w:t>把握特色，顺畅发展。不断在发展的道路上，闪烁着属于自己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