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文版自我介绍的范文"/>
      <w:r>
        <w:rPr/>
        <w:t>高中生英文版自我介绍的范文</w:t>
      </w:r>
      <w:bookmarkEnd w:id="0"/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ynameis***.Thankyouforgivingmeachancefortheinterview.</w:t>
      </w:r>
    </w:p>
    <w:p>
      <w:pPr>
        <w:pStyle w:val="Normal"/>
        <w:rPr/>
      </w:pPr>
      <w:r>
        <w:rPr/>
        <w:t>Mybasicmaterialsareontheresume,donotneedtoexplainitagain</w:t>
      </w:r>
      <w:r>
        <w:rPr/>
        <w:t>。</w:t>
      </w:r>
      <w:r>
        <w:rPr/>
        <w:t>Iwillmakeabriefintroduceonmyjobadvantageandmyvaluehere.</w:t>
      </w:r>
    </w:p>
    <w:p>
      <w:pPr>
        <w:pStyle w:val="Normal"/>
        <w:rPr/>
      </w:pPr>
      <w:r>
        <w:rPr/>
        <w:t>Workingonadministrativejobsformanyyearsmakemerealizetheimportanceofthesecretarialjobdeeply.Ilikethejobverymuch.</w:t>
      </w:r>
    </w:p>
    <w:p>
      <w:pPr>
        <w:pStyle w:val="Normal"/>
        <w:rPr/>
      </w:pPr>
      <w:r>
        <w:rPr/>
        <w:t>Inmyopinion,thesecretarialjobsarecommonbutveryimportant.Itrepresentestheimageofacompany.Ifsomeonewanttodowillinajob,heorshemustposessesaextremestrongsenseofresponsi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illingtoaccompanywithyourcompany'sdevelopmentandprogress.Yourtrustandmycapabilitywillbringussuccess!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