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嵊泗列岛导游词介绍"/>
      <w:r>
        <w:rPr/>
        <w:t>舟山嵊泗列岛导游词介绍</w:t>
      </w:r>
      <w:bookmarkEnd w:id="0"/>
    </w:p>
    <w:p>
      <w:pPr>
        <w:pStyle w:val="Normal"/>
        <w:rPr/>
      </w:pPr>
      <w:r>
        <w:rPr/>
        <w:t>忽闻海上有仙山，山在虚无缥缈间……。嵊泗列岛，正是大自然的鬼斧神工造就的一座“海上仙山”，集海山之精华，聚人文之荟萃，是我国目前惟一的国家级列岛风景名胜区。</w:t>
      </w:r>
    </w:p>
    <w:p>
      <w:pPr>
        <w:pStyle w:val="Normal"/>
        <w:rPr/>
      </w:pPr>
      <w:r>
        <w:rPr/>
        <w:t>嵊泗列岛位于舟山群岛北部，长江口与杭州湾的汇合处。她与上海隔海相望，距上海南汇芦潮港仅</w:t>
      </w:r>
      <w:r>
        <w:rPr/>
        <w:t>17</w:t>
      </w:r>
      <w:r>
        <w:rPr/>
        <w:t>海里，南邻“海天佛国”普陀山。境内</w:t>
      </w:r>
      <w:r>
        <w:rPr/>
        <w:t>404</w:t>
      </w:r>
      <w:r>
        <w:rPr/>
        <w:t>座岛屿，如一颗颗璀璨的明珠，闪耀在万顷碧波之中，给人以处处有“海市”，座座是“仙山”的梦境。</w:t>
      </w:r>
    </w:p>
    <w:p>
      <w:pPr>
        <w:pStyle w:val="Normal"/>
        <w:rPr/>
      </w:pPr>
      <w:r>
        <w:rPr/>
        <w:t>海瀚、石奇、礁美、滩佳、洞幽、崖险。嵊泗列岛自然景观绚丽多姿，气象万千，共有景点</w:t>
      </w:r>
      <w:r>
        <w:rPr/>
        <w:t>50</w:t>
      </w:r>
      <w:r>
        <w:rPr/>
        <w:t>余处，其中一级景点</w:t>
      </w:r>
      <w:r>
        <w:rPr/>
        <w:t>9</w:t>
      </w:r>
      <w:r>
        <w:rPr/>
        <w:t>处。金色沙滩连绵亘长，遍布列岛，其中泗礁景区著名的基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滩和南长涂沙滩，各长达</w:t>
      </w:r>
      <w:r>
        <w:rPr/>
        <w:t>20__</w:t>
      </w:r>
      <w:r>
        <w:rPr/>
        <w:t>米以上，为我国长江三角洲地区首屈一指的海滨浴场</w:t>
      </w:r>
      <w:r>
        <w:rPr/>
        <w:t>;</w:t>
      </w:r>
      <w:r>
        <w:rPr/>
        <w:t>嵊山“情人石”、洋山“灵礁”、黄龙“元宝石”等，这些玲珑剔透的奇礁怪石，经过人们智慧的点化，在大自然的宁静中又增添了人间欢乐的生趣。还有海，海的轻盈，海的皎洁，海的柔美，特别是海的狂舞，使嵊泗列岛呈现出静中有动的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