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防火国旗下讲话稿"/>
      <w:r>
        <w:rPr/>
        <w:t>清明节防火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话的主题是：文明祭祀，绿色清明。同学们，再过几天就是我国的清明节了</w:t>
      </w:r>
      <w:r>
        <w:rPr/>
        <w:t>!</w:t>
      </w:r>
      <w:r>
        <w:rPr/>
        <w:t>古人有诗句这样说到““清明时节雨纷纷，路上行人欲断魂”。不知大家此时是否忘记了曾为民族独立抛头颅洒热血的英雄们</w:t>
      </w:r>
      <w:r>
        <w:rPr/>
        <w:t>?</w:t>
      </w:r>
      <w:r>
        <w:rPr/>
        <w:t>是否忘记了为祖国解放事业而献身的英烈们</w:t>
      </w:r>
      <w:r>
        <w:rPr/>
        <w:t>?</w:t>
      </w:r>
      <w:r>
        <w:rPr/>
        <w:t>我们不能忘记</w:t>
      </w:r>
      <w:r>
        <w:rPr/>
        <w:t>!</w:t>
      </w:r>
      <w:r>
        <w:rPr/>
        <w:t>清明节是中华民族延续了</w:t>
      </w:r>
      <w:r>
        <w:rPr/>
        <w:t>2500</w:t>
      </w:r>
      <w:r>
        <w:rPr/>
        <w:t>多年的传统节日，是我们中华民族缅怀先人、祭祀祖先的传统节日我们要在清明节这一天祭祀先祖、学习感恩。不过，每年清明节前后，人们总是扶老携幼集中出行，大量人流、车流致使交通拥堵现象严重。在市区，一些群众在马路边、广场、花园、小区随意烧纸放炮，不仅污染环境卫生，而且给市民的生活带来影响</w:t>
      </w:r>
      <w:r>
        <w:rPr/>
        <w:t>;</w:t>
      </w:r>
      <w:r>
        <w:rPr/>
        <w:t>在农村，田间地头、山冈山坡上烧纸放鞭，烟雾缭绕，引发森林火灾的事件时有发生。这些都需要大家共同关注，高度重视。今天我就清明节祭祀活动谈几点建议：</w:t>
      </w:r>
    </w:p>
    <w:p>
      <w:pPr>
        <w:pStyle w:val="Normal"/>
        <w:rPr/>
      </w:pPr>
      <w:r>
        <w:rPr/>
        <w:t>1.</w:t>
      </w:r>
      <w:r>
        <w:rPr/>
        <w:t>请同学们尽可能同家长一道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可利用这次清明节祭祀活动，走进广阔大自然，亲切拥抱大自然，去仔细观察、用心思考、不耻下问、勇于探索，一定会学到课堂上学不到的知识，同时，去用心感受阳光的温暖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3.</w:t>
      </w:r>
      <w:r>
        <w:rPr/>
        <w:t>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同家长一道祭祀时千万不要烧纸、放炮，建议家长尽量改变传统祭祀方式，可以考虑改用鲜花或者水果祭祀等。</w:t>
      </w:r>
    </w:p>
    <w:p>
      <w:pPr>
        <w:pStyle w:val="Normal"/>
        <w:rPr/>
      </w:pPr>
      <w:r>
        <w:rPr/>
        <w:t>.</w:t>
      </w:r>
      <w:r>
        <w:rPr/>
        <w:t>请所有同学回家告知家长，森林防火，人人有责，如果有谁不小心引燃了森林，他就要负法律责任和经济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果发生森林失火，请同学们不要参加救火行动，因为你们小，无自救能力，很容易出现伤亡事故，这样就造成了更大的损失，所以不允许小学生救火。发现失火要尽快在大人指引下远离火场，并及时报警。考考你们：火警电话是什么</w:t>
      </w:r>
      <w:r>
        <w:rPr/>
        <w:t>?——119</w:t>
      </w:r>
      <w:r>
        <w:rPr/>
        <w:t>。我的发言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