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家乡爱祖国演讲稿最新"/>
      <w:r>
        <w:rPr/>
        <w:t>爱家乡爱祖国演讲稿最新</w:t>
      </w:r>
      <w:bookmarkEnd w:id="0"/>
    </w:p>
    <w:p>
      <w:pPr>
        <w:pStyle w:val="Normal"/>
        <w:rPr/>
      </w:pPr>
      <w:r>
        <w:rPr/>
        <w:t>这里有雄伟的山峰</w:t>
      </w:r>
      <w:r>
        <w:rPr/>
        <w:t>;</w:t>
      </w:r>
      <w:r>
        <w:rPr/>
        <w:t>秀美的碧水，这里有古老的寺庙</w:t>
      </w:r>
      <w:r>
        <w:rPr/>
        <w:t>;</w:t>
      </w:r>
      <w:r>
        <w:rPr/>
        <w:t>质朴的民情……这里就是我的家乡——门头沟。</w:t>
      </w:r>
    </w:p>
    <w:p>
      <w:pPr>
        <w:pStyle w:val="Normal"/>
        <w:rPr/>
      </w:pPr>
      <w:r>
        <w:rPr/>
        <w:t>十年前，这里曾像是一片荒凉的沙漠，一片废墟。那是我们的生活很困难。当你走在尘土飞扬的小胡同里时，不知道什么时候就会从旁边破旧的平房滑落下瓦片来……一切生活都是意想不到的，不由你掌控。那时孩子们的童趣也只限于“挖字”、“跳格子”真的很没劲</w:t>
      </w:r>
      <w:r>
        <w:rPr/>
        <w:t>!</w:t>
      </w:r>
      <w:r>
        <w:rPr/>
        <w:t>那时家乡的空气也不好，天空中总是弥漫着煤矿散发出来的黑烟、地上的黄土，还有挂在树枝上的塑料袋。我的心里真的很难过</w:t>
      </w:r>
      <w:r>
        <w:rPr/>
        <w:t>!</w:t>
      </w:r>
    </w:p>
    <w:p>
      <w:pPr>
        <w:pStyle w:val="Normal"/>
        <w:rPr/>
      </w:pPr>
      <w:r>
        <w:rPr/>
        <w:t>十年后，我的家乡竟变成了一个梦幻的家园，像仙境一般。短短的几年里，门头沟有了翻天覆地的变化：我们拥有了美丽的公园，新铺的大马路两旁，种上了花草树木。一个个居民区，一座座写字楼，一所所学校拔地而起……没有了黑烟黄土，我们的天空变得蓝了</w:t>
      </w:r>
      <w:r>
        <w:rPr/>
        <w:t>!</w:t>
      </w:r>
      <w:r>
        <w:rPr/>
        <w:t>滨河广场也成了门头沟的特色。现在莲石路也修通了，六环也即将修完，我们进城更方便了</w:t>
      </w:r>
      <w:r>
        <w:rPr/>
        <w:t>!</w:t>
      </w:r>
    </w:p>
    <w:p>
      <w:pPr>
        <w:pStyle w:val="Normal"/>
        <w:rPr/>
      </w:pPr>
      <w:r>
        <w:rPr/>
        <w:t>我们的家乡在逐渐的变化，不断的进步。这让我想起了“忽如一夜春风来，千树万树梨花开”</w:t>
      </w:r>
      <w:r>
        <w:rPr/>
        <w:t>!</w:t>
      </w:r>
      <w:r>
        <w:rPr/>
        <w:t>谢谢您，我亲爱的家乡，是您养育了我，让我成为了一棵永不屈服的绝壁松</w:t>
      </w:r>
      <w:r>
        <w:rPr/>
        <w:t>;</w:t>
      </w:r>
      <w:r>
        <w:rPr/>
        <w:t>是您教会了我爱身边的一切，珍惜他们</w:t>
      </w:r>
      <w:r>
        <w:rPr/>
        <w:t>;</w:t>
      </w:r>
      <w:r>
        <w:rPr/>
        <w:t>您让我有了热爱家乡的自豪感，更有了想为家乡建设的责任感……我爱我的家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头沟只是我们中国的一个缩影，奥运会，我们变得有文化</w:t>
      </w:r>
      <w:r>
        <w:rPr/>
        <w:t>;</w:t>
      </w:r>
      <w:r>
        <w:rPr/>
        <w:t>冰灾，我们变得更团结</w:t>
      </w:r>
      <w:r>
        <w:rPr/>
        <w:t>;</w:t>
      </w:r>
      <w:r>
        <w:rPr/>
        <w:t>地震，我们变得更坚强……我们的祖国也变得更加强大。我爱我们的祖国——中国，我爱我们的家乡——门头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