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优秀教师轮岗心得感言"/>
      <w:r>
        <w:rPr/>
        <w:t>小学优秀教师轮岗心得感言</w:t>
      </w:r>
      <w:bookmarkEnd w:id="0"/>
    </w:p>
    <w:p>
      <w:pPr>
        <w:pStyle w:val="Normal"/>
        <w:rPr/>
      </w:pPr>
      <w:r>
        <w:rPr/>
        <w:t>今天下午第七八节课滦平二中领导组织全校教师开展了赴石培训教师心得交流会，与会教师百余人。</w:t>
      </w:r>
    </w:p>
    <w:p>
      <w:pPr>
        <w:pStyle w:val="Normal"/>
        <w:rPr/>
      </w:pPr>
      <w:r>
        <w:rPr/>
        <w:t>大会由科研处主任王孝礼主任主持，</w:t>
      </w:r>
    </w:p>
    <w:p>
      <w:pPr>
        <w:pStyle w:val="Normal"/>
        <w:rPr/>
      </w:pPr>
      <w:r>
        <w:rPr/>
        <w:t>各位老师一起听取了八年级组优秀教师赵国红老师的心得体会。赵老师侃侃而谈，将自己在石家庄师大附中、</w:t>
      </w:r>
      <w:r>
        <w:rPr/>
        <w:t>43</w:t>
      </w:r>
      <w:r>
        <w:rPr/>
        <w:t>中、</w:t>
      </w:r>
      <w:r>
        <w:rPr/>
        <w:t>28</w:t>
      </w:r>
      <w:r>
        <w:rPr/>
        <w:t>中的所见所闻所感细致地讲解，作了《更新观念，与时俱进》的报告的主题讲座，各位老师都听得聚精会神。</w:t>
      </w:r>
    </w:p>
    <w:p>
      <w:pPr>
        <w:pStyle w:val="Normal"/>
        <w:rPr/>
      </w:pPr>
      <w:r>
        <w:rPr/>
        <w:t>其实每一所学校都有自身的特色。</w:t>
      </w:r>
    </w:p>
    <w:p>
      <w:pPr>
        <w:pStyle w:val="Normal"/>
        <w:rPr/>
      </w:pPr>
      <w:r>
        <w:rPr/>
        <w:t>43</w:t>
      </w:r>
      <w:r>
        <w:rPr/>
        <w:t>中的个性发展，外国语教育一马当先，制度上人性化里不乏严肃，各种硬件设施齐全，连续多年中考状元落户这所走在中国教育前沿的外国语学校</w:t>
      </w:r>
      <w:r>
        <w:rPr/>
        <w:t>;28</w:t>
      </w:r>
      <w:r>
        <w:rPr/>
        <w:t>中的心理咨询体系健全无缺陷，保证了孩子们的身心一起健康成长，自然成绩卓越</w:t>
      </w:r>
      <w:r>
        <w:rPr/>
        <w:t>;</w:t>
      </w:r>
      <w:r>
        <w:rPr/>
        <w:t>师大附中刚上任两年的新校长，立志打造省级名校，办优等生实验班，五年制中学教育，走在了全省教育改革的前列，相信在校方的不懈坚持下，这届实验班高考时定会为师大争标夺魁，不枉费学校和家长的期望和付出。</w:t>
      </w:r>
    </w:p>
    <w:p>
      <w:pPr>
        <w:pStyle w:val="Normal"/>
        <w:rPr/>
      </w:pPr>
      <w:r>
        <w:rPr/>
        <w:t>各个学校在教育学生上都有自己的绝招，却毫无例外地德育先行，狠抓纪律，正所谓无规矩不成方圆，有了严格的校规校纪并贯彻实施，学生的整体素质不在潜移默化中提高是不可能的。相信随着滦平县教育局和滦平二中领导的不懈努力，和各位老师的勤奋工作，如果能有学生家长的全力配合，总有一天我们县城里的、乡下的孩子也能像石市某中学学生一样文综平均成绩在</w:t>
      </w:r>
      <w:r>
        <w:rPr/>
        <w:t>110</w:t>
      </w:r>
      <w:r>
        <w:rPr/>
        <w:t>分左右，也能像赵老师所说的与城里孩子一样朴实，并会有远大的人生目标并为之奋斗。</w:t>
      </w:r>
    </w:p>
    <w:p>
      <w:pPr>
        <w:pStyle w:val="Normal"/>
        <w:rPr/>
      </w:pPr>
      <w:r>
        <w:rPr/>
        <w:t>计学勇校长对赵老师的发言作了总结，并勉励各位第二批即将赴石的教师们，抓住学习交流的机会，认真学习，多问几个为什么，为什么石市的中学生每天八节课，毕业班九节课成绩还能这么好，为什么老师这样做学生就能接受，能有良好的效果……他鼓励大家要相信自己的能力，相信自己的学生，一切都会更好。</w:t>
      </w:r>
    </w:p>
    <w:p>
      <w:pPr>
        <w:pStyle w:val="Normal"/>
        <w:rPr/>
      </w:pPr>
      <w:r>
        <w:rPr/>
        <w:t>靳文虎校长在会后作了关于科学发展观的学习时间发言并传达了许多文件精神，明确了教育部门的有关要求，要求各位老师遵规守纪与时俱进，争取在平凡的岗位上作出辉煌的成绩。</w:t>
      </w:r>
    </w:p>
    <w:p>
      <w:pPr>
        <w:pStyle w:val="Normal"/>
        <w:rPr/>
      </w:pPr>
      <w:r>
        <w:rPr/>
        <w:t>第二批赴石教师整装待发，我们实习教师又将迎来一场新的战争，目标：战胜自己。</w:t>
      </w:r>
    </w:p>
    <w:p>
      <w:pPr>
        <w:pStyle w:val="Normal"/>
        <w:rPr/>
      </w:pPr>
      <w:r>
        <w:rPr/>
        <w:t>“</w:t>
      </w:r>
      <w:r>
        <w:rPr/>
        <w:t>天道酬勤”，在这里我与各位实习生共勉，在社会浪潮中我们只有通过勤奋、努力，把握好自己的方向，才能不被大浪淹没，有所作为，贡献社会，回报各方的期望。</w:t>
      </w:r>
    </w:p>
    <w:p>
      <w:pPr>
        <w:pStyle w:val="Normal"/>
        <w:rPr/>
      </w:pPr>
      <w:r>
        <w:rPr/>
        <w:t>小学优秀教师轮岗心得感言篇</w:t>
      </w:r>
      <w:r>
        <w:rPr/>
        <w:t>3</w:t>
      </w:r>
    </w:p>
    <w:p>
      <w:pPr>
        <w:pStyle w:val="Normal"/>
        <w:rPr/>
      </w:pPr>
      <w:r>
        <w:rPr/>
        <w:t>今年</w:t>
      </w:r>
      <w:r>
        <w:rPr/>
        <w:t>9</w:t>
      </w:r>
      <w:r>
        <w:rPr/>
        <w:t>月刚刚被评为全国模范教师和中小学优秀班主任的甄珍老师现在已适应了她在北京第一实验小学前门分校的新生活。这位原来在实验一小便名气不小的语文教师，作为宣武区实施优质教育资源共享工程的一名“排头兵”，以“轮岗支教”的形式来到今年刚成立的实验一小前门分校任教一年。</w:t>
      </w:r>
    </w:p>
    <w:p>
      <w:pPr>
        <w:pStyle w:val="Normal"/>
        <w:rPr/>
      </w:pPr>
      <w:r>
        <w:rPr/>
        <w:t>从今年起，宣武区的幼儿园和中小学校将试点组织优秀教师前往普通学校“轮岗支教”。据介绍，这种整体规模推行的教师轮岗支教措施在全市尚属首次，将有效促进优质教育资源共享，缓解择校热的“老大难”问题。“市教委鼓励在区县范围内进行教师流动</w:t>
      </w:r>
      <w:r>
        <w:rPr/>
        <w:t>;</w:t>
      </w:r>
      <w:r>
        <w:rPr/>
        <w:t>大力提倡在区县范围内开展教师交流工作。”市教委有关负责人表示。</w:t>
      </w:r>
    </w:p>
    <w:p>
      <w:pPr>
        <w:pStyle w:val="Normal"/>
        <w:rPr/>
      </w:pPr>
      <w:r>
        <w:rPr/>
        <w:t>名校教师一年一轮换</w:t>
      </w:r>
    </w:p>
    <w:p>
      <w:pPr>
        <w:pStyle w:val="Normal"/>
        <w:rPr/>
      </w:pPr>
      <w:r>
        <w:rPr/>
        <w:t>经过一个来月的听课评课、深入交流，甄珍老师发现，百年名校实验一小的文化传统、敢为人先的教育理念，以及较为成熟的教学方法，正悄悄融入这所分校的日常教学当中。据实验一小的校长颜凤岭介绍，名校教师定期轮流“支教”也是名校办分校、扩大优质资源的新模式。分校组建初期，总校将把优质的教育理念和课程资源输送过来，同时安排优秀教师以“支教”身份到分校来，一年一轮换。</w:t>
      </w:r>
    </w:p>
    <w:p>
      <w:pPr>
        <w:pStyle w:val="Normal"/>
        <w:rPr/>
      </w:pPr>
      <w:r>
        <w:rPr/>
        <w:t>中小学“共享”名师</w:t>
      </w:r>
    </w:p>
    <w:p>
      <w:pPr>
        <w:pStyle w:val="Normal"/>
        <w:rPr/>
      </w:pPr>
      <w:r>
        <w:rPr/>
        <w:t>从今年起，宣武区的幼儿园和中小学校将试点组织优秀教师前往普通学校轮岗支教，缩减不同学校和幼儿园之间的差距。据介绍，这种整体规模推行的教师轮岗支教措施在全市尚属首次，将有效促进优质教育资源共享，缓解“择校热”难题。</w:t>
      </w:r>
    </w:p>
    <w:p>
      <w:pPr>
        <w:pStyle w:val="Normal"/>
        <w:rPr/>
      </w:pPr>
      <w:r>
        <w:rPr/>
        <w:t>在近日召开的宣武区教育工作会议上，该区教委负责人明确表示，中小学校要打破过去包括优秀教师等优质教育资源为我所有的传统观念，将“为我所有”变成“为我所用”。通过有效的带动策略，建峰填谷，促进区域整体办学水平的提高。</w:t>
      </w:r>
    </w:p>
    <w:p>
      <w:pPr>
        <w:pStyle w:val="Normal"/>
        <w:rPr/>
      </w:pPr>
      <w:r>
        <w:rPr/>
        <w:t>普通校特聘好教师</w:t>
      </w:r>
    </w:p>
    <w:p>
      <w:pPr>
        <w:pStyle w:val="Normal"/>
        <w:rPr/>
      </w:pPr>
      <w:r>
        <w:rPr/>
        <w:t>市教委相关负责人介绍说，本市还在部分中小学设立教师特聘岗位，鼓励和引导优秀教师到一般学校任教。去年在</w:t>
      </w:r>
      <w:r>
        <w:rPr/>
        <w:t>32</w:t>
      </w:r>
      <w:r>
        <w:rPr/>
        <w:t>所初中校启动教师特聘岗位，在每所初中校设立</w:t>
      </w:r>
      <w:r>
        <w:rPr/>
        <w:t>2</w:t>
      </w:r>
      <w:r>
        <w:rPr/>
        <w:t>至</w:t>
      </w:r>
      <w:r>
        <w:rPr/>
        <w:t>4</w:t>
      </w:r>
      <w:r>
        <w:rPr/>
        <w:t>个特聘岗位，提高这些学校的教育教学水平，同时利用特聘教师带动这些学校的学科建设和师资队伍的整体提升。</w:t>
      </w:r>
    </w:p>
    <w:p>
      <w:pPr>
        <w:pStyle w:val="Normal"/>
        <w:rPr/>
      </w:pPr>
      <w:r>
        <w:rPr/>
        <w:t>另外，特级教师和骨干教师的辐射带动作用也逐步得到充分发挥。去年起，本市要求没有农村工作经历的特级教师需要到农村中小学或城镇一般中小学兼职支教，完成不低于</w:t>
      </w:r>
      <w:r>
        <w:rPr/>
        <w:t>480</w:t>
      </w:r>
      <w:r>
        <w:rPr/>
        <w:t>课时的支教工作。同时，各区县对市级学科教学带头人和骨干教师都做了相应的安排，充分发挥他们的辐射带动作用。</w:t>
      </w:r>
    </w:p>
    <w:p>
      <w:pPr>
        <w:pStyle w:val="Normal"/>
        <w:rPr/>
      </w:pPr>
      <w:r>
        <w:rPr/>
        <w:t>千名优秀教师到农村</w:t>
      </w:r>
    </w:p>
    <w:p>
      <w:pPr>
        <w:pStyle w:val="Normal"/>
        <w:rPr/>
      </w:pPr>
      <w:r>
        <w:rPr/>
        <w:t>记者从市教委获悉，为进一步缩小教师资源的区域和校际差距，本市采取城镇优秀教师和大学毕业生支教农村、“春风化雨”等措施推进教育均衡发展。</w:t>
      </w:r>
    </w:p>
    <w:p>
      <w:pPr>
        <w:pStyle w:val="Normal"/>
        <w:rPr/>
      </w:pPr>
      <w:r>
        <w:rPr/>
        <w:t>据了解，从</w:t>
      </w:r>
      <w:r>
        <w:rPr/>
        <w:t>20__</w:t>
      </w:r>
      <w:r>
        <w:rPr/>
        <w:t>年开始，本市每年从城镇中小学选派</w:t>
      </w:r>
      <w:r>
        <w:rPr/>
        <w:t>1000</w:t>
      </w:r>
      <w:r>
        <w:rPr/>
        <w:t>名城镇优秀教师到农村中小学全职支教一年，同时还选派</w:t>
      </w:r>
      <w:r>
        <w:rPr/>
        <w:t>2000</w:t>
      </w:r>
      <w:r>
        <w:rPr/>
        <w:t>名左右的教师到农村中小学兼职支教，兼职支教教师利用</w:t>
      </w:r>
      <w:r>
        <w:rPr/>
        <w:t>2</w:t>
      </w:r>
      <w:r>
        <w:rPr/>
        <w:t>至</w:t>
      </w:r>
      <w:r>
        <w:rPr/>
        <w:t>3</w:t>
      </w:r>
      <w:r>
        <w:rPr/>
        <w:t>年时间完成</w:t>
      </w:r>
      <w:r>
        <w:rPr/>
        <w:t>480</w:t>
      </w:r>
      <w:r>
        <w:rPr/>
        <w:t>课时的支教任务后，享受全职支教教师的相关待遇。</w:t>
      </w:r>
    </w:p>
    <w:p>
      <w:pPr>
        <w:pStyle w:val="Normal"/>
        <w:rPr/>
      </w:pPr>
      <w:r>
        <w:rPr/>
        <w:t>从去年开始，北京还启动了大学毕业生到农村中小学支教的工作，昌平区和大兴区已经接收了</w:t>
      </w:r>
      <w:r>
        <w:rPr/>
        <w:t>120</w:t>
      </w:r>
      <w:r>
        <w:rPr/>
        <w:t>名大学毕业生支教，目前进展情况良好，今年还将选派</w:t>
      </w:r>
      <w:r>
        <w:rPr/>
        <w:t>500</w:t>
      </w:r>
      <w:r>
        <w:rPr/>
        <w:t>余名大学毕业生到农村中小学支教。</w:t>
      </w:r>
    </w:p>
    <w:p>
      <w:pPr>
        <w:pStyle w:val="Normal"/>
        <w:widowControl/>
        <w:bidi w:val="0"/>
        <w:spacing w:before="180" w:after="180"/>
        <w:jc w:val="left"/>
        <w:rPr/>
      </w:pPr>
      <w:r>
        <w:rPr/>
        <w:t>与此同时，教师培训也把关注的重点投向远郊区县教师和城区一般学校教师。</w:t>
      </w:r>
      <w:r>
        <w:rPr/>
        <w:t>2005</w:t>
      </w:r>
      <w:r>
        <w:rPr/>
        <w:t>年启动“春风化雨”行动计划，即城区一般学校骨干教师培训计划，采取市区联合，师干训联动的方式，每年对</w:t>
      </w:r>
      <w:r>
        <w:rPr/>
        <w:t>1000</w:t>
      </w:r>
      <w:r>
        <w:rPr/>
        <w:t>名教师进行培训。</w:t>
      </w:r>
      <w:r>
        <w:rPr/>
        <w:t>(</w:t>
      </w:r>
      <w:r>
        <w:rPr/>
        <w:t>记者罗德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