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简单辞职信"/>
      <w:r>
        <w:rPr/>
        <w:t>单位简单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工作以来，发现自己在工作中还有很多欠缺，经过慎重考虑之后，特此提出辞职，敬请批准。在这段日子里，我得到了单位领导及同事们的倾心指导。在这里，特别感谢</w:t>
      </w:r>
      <w:r>
        <w:rPr/>
        <w:t>Y</w:t>
      </w:r>
      <w:r>
        <w:rPr/>
        <w:t>你们在过去的工作、生活中给予的大力扶持与帮助。望领导批准我的申请，并请协助办理相关手续。祝您身体健康，事业顺心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