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600字左右"/>
      <w:r>
        <w:rPr/>
        <w:t>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有序的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…”</w:t>
      </w:r>
      <w:r>
        <w:rPr/>
        <w:t>的呐喊声中，新高一的军训正式拉开了帷幕。大家站成有序的方队，在烈日的照射下，开始了新的征程。军训感想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军训是一种身体上的磨练。在熊熊烈日下，在毫无遮挡和保护的情况下，那太阳直愣愣地从头到脚找遍了你的全身。额头的汗水顺势而下，只听“吧嗒”，滴在了地上，以迅雷不及掩耳之势在刹那间已悄然蒸发，只留下淡淡的痕迹。背上的汗水顷刻间湿透了衣服，那衣服无助地耷拉在背上，似乎也在抱怨着这炎炎夏日与残酷的军训。脚底不是感到一阵又一阵的疼痛，那是大地在咆哮，向你传递着热的信息。立正站好的我们犹如热锅上的蚂蚁却丝毫不能动弹，只好顽强忍受着这灼烧。这样的军训难道不苦吗</w:t>
      </w:r>
      <w:r>
        <w:rPr/>
        <w:t>?</w:t>
      </w:r>
    </w:p>
    <w:p>
      <w:pPr>
        <w:pStyle w:val="Normal"/>
        <w:rPr/>
      </w:pPr>
      <w:r>
        <w:rPr/>
        <w:t>军训是一种意志上的磨练。在军训中我们懂得了坚持，学会了专注，更明白了团结真正的含义。我们如同小鹰在被丢下悬崖的霎那学会了飞翔，就如丑小鸭在颠沛流离中变成了白天鹅，我们长大了。</w:t>
      </w:r>
    </w:p>
    <w:p>
      <w:pPr>
        <w:pStyle w:val="Normal"/>
        <w:rPr/>
      </w:pPr>
      <w:r>
        <w:rPr/>
        <w:t>走入军训，才深刻体会到军营中严明的纪律和军人的风格，才了解到那英勇挺拔的身姿是在这点点的汗水中磨练出来的。每一件事情要成功都不是那么容易的，要成功就要付出汗水，要成功就要经受住一次又一次的考验。不轻言放弃，这是一个军人拥有的品质，也是我们应有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同学说，我正在用我的汗水给花草浇水呢</w:t>
      </w:r>
      <w:r>
        <w:rPr/>
        <w:t>!</w:t>
      </w:r>
      <w:r>
        <w:rPr/>
        <w:t>是的，我相信这些花草在我们的汗水的灌溉下一定会长的更加强壮，更加经得起风吹雨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