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汇演校长致辞"/>
      <w:r>
        <w:rPr/>
        <w:t>元旦汇演校长致辞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晚上好</w:t>
      </w:r>
      <w:r>
        <w:rPr/>
        <w:t>!</w:t>
      </w:r>
      <w:r>
        <w:rPr/>
        <w:t>谢谢你们冒着严寒参加我校的元旦文艺晚会，新年，总让我们心里充满阳光，充满期待</w:t>
      </w:r>
      <w:r>
        <w:rPr/>
        <w:t>;</w:t>
      </w:r>
      <w:r>
        <w:rPr/>
        <w:t>也总让我们百感交集，回味无穷。特别是过去的一个学期，在</w:t>
      </w:r>
      <w:r>
        <w:rPr/>
        <w:t>--</w:t>
      </w:r>
      <w:r>
        <w:rPr/>
        <w:t>校长的带领下，学校领导班子审时度势，大胆改革，班子和老师联合值班，实行全天候值日，做到时时有人管，处处有人管，事事有人管。也就是说，上课、下课、午睡、晚睡都有老师在</w:t>
      </w:r>
      <w:r>
        <w:rPr/>
        <w:t>;</w:t>
      </w:r>
      <w:r>
        <w:rPr/>
        <w:t>校园、运动场、各个楼层、楼梯、宿舍、饭堂、校门，都有我们值日老师的身影。这个学期以来，我们全校师生的精神面貌也在悄然变化中。校园里，</w:t>
      </w:r>
      <w:r>
        <w:rPr/>
        <w:t>;</w:t>
      </w:r>
      <w:r>
        <w:rPr/>
        <w:t>聚众打闹的人少了，打球跳绳的身影多了</w:t>
      </w:r>
      <w:r>
        <w:rPr/>
        <w:t>;</w:t>
      </w:r>
      <w:r>
        <w:rPr/>
        <w:t>见到老师不理不会的少了，点头问好的多了。教室里，老师正在走下讲台，走进学生的中间，学生们与老师真诚的沟通和交流，平等开放的课堂正在逐渐成熟。饭堂里，大家都自觉排队，有秩序了。宿舍里，大家睡得香了。本学期我们开展了形式丰富的第二课堂活动，先后举行了教职工篮球、排球赛，学生班级篮球赛、排球赛、乒乓球赛、语文英语背诵比赛、数学竞赛、物理竞赛、美术书法展览，开放了音乐室，象棋室等，丰富了学生的课余文化生活，老师们早出晚归，无私奉献，同学们以精神饱满，热情高涨，不断地用文化和艺术健全人格、净化思想，用深情和智慧共同奏响一曲共建和谐校园的赞歌。在刚刚结束的县教学大赛复赛中，我们学校老师荣获两个第一名、四个第二名、四个第三名，这真是令人振奋的消息，说明</w:t>
      </w:r>
      <w:r>
        <w:rPr/>
        <w:t>--</w:t>
      </w:r>
      <w:r>
        <w:rPr/>
        <w:t>中学老师教学基本功是过硬的</w:t>
      </w:r>
      <w:r>
        <w:rPr/>
        <w:t>.</w:t>
      </w:r>
      <w:r>
        <w:rPr/>
        <w:t>，教学水平是高的</w:t>
      </w:r>
      <w:r>
        <w:rPr/>
        <w:t>!20--</w:t>
      </w:r>
      <w:r>
        <w:rPr/>
        <w:t>年，对</w:t>
      </w:r>
      <w:r>
        <w:rPr/>
        <w:t>--</w:t>
      </w:r>
      <w:r>
        <w:rPr/>
        <w:t>中学来说，是充满希望的一年。老师、全体同学们，让我们团结一心，，用智慧和汗水来迎接新年的到来，用教育教学工作的优异成绩，来回报各级对我们殷切深情的期望和厚爱。坚信在各级领导的关怀下，有了全体教师的不懈努力，有了全校学生的发奋学习，明年一定会更成功的</w:t>
      </w:r>
      <w:r>
        <w:rPr/>
        <w:t>!</w:t>
      </w:r>
      <w:r>
        <w:rPr/>
        <w:t>欢乐祥和、充满期待的</w:t>
      </w:r>
      <w:r>
        <w:rPr/>
        <w:t>20--</w:t>
      </w:r>
      <w:r>
        <w:rPr/>
        <w:t>年即将来临。值此，我谨代表学校，祝愿我们的每位同学快乐成长、学有所成</w:t>
      </w:r>
      <w:r>
        <w:rPr/>
        <w:t>!</w:t>
      </w:r>
      <w:r>
        <w:rPr/>
        <w:t>祝愿我们的每位老师身体健康、工作顺利</w:t>
      </w:r>
      <w:r>
        <w:rPr/>
        <w:t>!</w:t>
      </w:r>
      <w:r>
        <w:rPr/>
        <w:t>也祝愿一直关心支持学校发展的各级领导、各届人士在新的一年里万事如意、梦想成真</w:t>
      </w:r>
      <w:r>
        <w:rPr/>
        <w:t>!</w:t>
      </w:r>
      <w:r>
        <w:rPr/>
        <w:t>预祝元旦文艺晚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