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总结报告"/>
      <w:r>
        <w:rPr/>
        <w:t>销售个人工作总结报告</w:t>
      </w:r>
      <w:bookmarkEnd w:id="0"/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增加某个以上的新客户，还要有某到某个潜在客户。</w:t>
      </w:r>
    </w:p>
    <w:p>
      <w:pPr>
        <w:pStyle w:val="Normal"/>
        <w:rPr/>
      </w:pPr>
      <w:r>
        <w:rPr/>
        <w:t>2</w:t>
      </w:r>
      <w:r>
        <w:rPr/>
        <w:t>、做好电话销售工作总结，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为了今年的</w:t>
      </w:r>
      <w:r>
        <w:rPr/>
        <w:t>'</w:t>
      </w:r>
      <w:r>
        <w:rPr/>
        <w:t>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