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共产党员张富清的优秀学习心得范文精选"/>
      <w:r>
        <w:rPr/>
        <w:t>2023</w:t>
      </w:r>
      <w:r>
        <w:rPr/>
        <w:t>全国优秀共产党员张富清的优秀学习心得范文精选</w:t>
      </w:r>
      <w:bookmarkEnd w:id="0"/>
    </w:p>
    <w:p>
      <w:pPr>
        <w:pStyle w:val="Normal"/>
        <w:rPr/>
      </w:pPr>
      <w:r>
        <w:rPr/>
        <w:t>观看战斗英雄张富清的英雄事迹后，让我万分敬佩和感动。老英雄张富清同志</w:t>
      </w:r>
      <w:r>
        <w:rPr/>
        <w:t>60</w:t>
      </w:r>
      <w:r>
        <w:rPr/>
        <w:t>多年历经风雨，遭受困厄，仍旧甘守清苦，深藏功名，一辈子坚守初心、不改本色，事迹感人。连他家人都不清楚，他曾荣获西北野战军特等功一次、军一等功一次、师二等功一次、团一等功一次，并被授予军战斗英雄称号和师战斗英雄称号，在解放战争的枪林弹雨中九死一生。</w:t>
      </w:r>
    </w:p>
    <w:p>
      <w:pPr>
        <w:pStyle w:val="Normal"/>
        <w:rPr/>
      </w:pPr>
      <w:r>
        <w:rPr/>
        <w:t>一心为国，造福一方。抗战时期的战斗英雄，复员转业后的人民好公仆。军人是革命的一块砖，哪里需要就往那里搬，哪里艰苦就到哪里去，扎根来凤</w:t>
      </w:r>
      <w:r>
        <w:rPr/>
        <w:t>30</w:t>
      </w:r>
      <w:r>
        <w:rPr/>
        <w:t>年，为民造福，带领群众一起放炮眼、开山修路，为来凤县带来了新气象，用自己的身体力行见证了共产党员干部的责任和担当。</w:t>
      </w:r>
    </w:p>
    <w:p>
      <w:pPr>
        <w:pStyle w:val="Normal"/>
        <w:rPr/>
      </w:pPr>
      <w:r>
        <w:rPr/>
        <w:t>张富清同志在采访中说到“牺牲的战友没机会向组织提任何要求，我有什么资格显摆战功。”值得我们好好去反思，反思自己在工作中是不是存在过多的的追求名和利，而一时遗忘了初心和使命，丢失了公仆情。心系退役军人、服务退役军人，全心全意为退役军人服务，为退役军人解决眼前的问题，把退役军人的事当作自己的事。心系国家，把国家和集体的利益放在首要位置，敢为同危害国家事业的敌对势力斗争，为国家事业无限奋斗。心系工作，发扬锐意改革、勇于开拓的创新精神，端正思想态度、认真钻研业务知识，踏踏实实的做好自己的本职工作，切实在工作中发挥自己的力量，确保担当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张富清为榜样，学习榜样精神，以榜样为镜，牢记使命、勇于担当、甘于奉献，为市中区的经济发展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