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江郎山导游词"/>
      <w:r>
        <w:rPr/>
        <w:t>浙江江郎山导游词</w:t>
      </w:r>
      <w:bookmarkEnd w:id="0"/>
    </w:p>
    <w:p>
      <w:pPr>
        <w:pStyle w:val="Normal"/>
        <w:rPr/>
      </w:pPr>
      <w:r>
        <w:rPr/>
        <w:t>嗨，大家好</w:t>
      </w:r>
      <w:r>
        <w:rPr/>
        <w:t>!</w:t>
      </w:r>
      <w:r>
        <w:rPr/>
        <w:t>我是你们的导游姓周，名思齐，各位就叫我小齐吧。今天我们要去的地方就是那奇峰险峻，云雾环绕的江郎山，大家一定很期待吧，让我们出发喽</w:t>
      </w:r>
      <w:r>
        <w:rPr/>
        <w:t>!</w:t>
      </w:r>
    </w:p>
    <w:p>
      <w:pPr>
        <w:pStyle w:val="Normal"/>
        <w:rPr/>
      </w:pPr>
      <w:r>
        <w:rPr/>
        <w:t>我们现在来到了江郎山下，江郎山位于浙江省江山市城南</w:t>
      </w:r>
      <w:r>
        <w:rPr/>
        <w:t>25</w:t>
      </w:r>
      <w:r>
        <w:rPr/>
        <w:t>公里的江郎乡。传说，有三个姓江的兄弟登上山变成了三块巨石，这三块巨石拔地冲天而起，有</w:t>
      </w:r>
      <w:r>
        <w:rPr/>
        <w:t>360</w:t>
      </w:r>
      <w:r>
        <w:rPr/>
        <w:t>多米高，从北到南呈“川”字形排列。依次为：郎峰，亚峰，灵峰。江郎山不仅聚岩洞，云。瀑于一山，集奇，险，陡，峻于三石，雄伟壮丽，值得让人一观。今年</w:t>
      </w:r>
      <w:r>
        <w:rPr/>
        <w:t>8</w:t>
      </w:r>
      <w:r>
        <w:rPr/>
        <w:t>月作为“中国丹霞”的系列提名地之一列入世界自然遗产名录。</w:t>
      </w:r>
    </w:p>
    <w:p>
      <w:pPr>
        <w:pStyle w:val="Normal"/>
        <w:rPr/>
      </w:pPr>
      <w:r>
        <w:rPr/>
        <w:t>登上半山腰，绕过一条小沟，就来到了须女湖。湖水清澈见底，你看成群的小鱼虾们正游得欢呢。走过须女湖，就到了十八曲。弯弯曲曲的山路，真让人看花了眼。你仔细数数，是不是有十八个弯</w:t>
      </w:r>
      <w:r>
        <w:rPr/>
        <w:t>?</w:t>
      </w:r>
      <w:r>
        <w:rPr/>
        <w:t>哈哈，数不清吧，虽说只有十八个弯，可看起来就像有几十个弯。出了十八曲，我们就要去进攻山顶了，大家有信心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噔噔”我们到山顶了</w:t>
      </w:r>
      <w:r>
        <w:rPr/>
        <w:t>!</w:t>
      </w:r>
      <w:r>
        <w:rPr/>
        <w:t>拍张照片做纪念吧，来，看镜头，“茄子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施行结束了，如果大家对这次旅途有什么不满意的，请及时指正。最后，祝您一路顺风，旅途愉快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