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松果的教师教学反思"/>
      <w:r>
        <w:rPr/>
        <w:t>数松果的教师教学反思</w:t>
      </w:r>
      <w:bookmarkEnd w:id="0"/>
    </w:p>
    <w:p>
      <w:pPr>
        <w:pStyle w:val="Normal"/>
        <w:rPr/>
      </w:pPr>
      <w:r>
        <w:rPr/>
        <w:t>北师大版教材把</w:t>
      </w:r>
      <w:r>
        <w:rPr/>
        <w:t>5</w:t>
      </w:r>
      <w:r>
        <w:rPr/>
        <w:t>的乘法口诀作为学习乘法口诀的第一课时，是因为学生在一年级的时候已经学习过</w:t>
      </w:r>
      <w:r>
        <w:rPr/>
        <w:t>5</w:t>
      </w:r>
      <w:r>
        <w:rPr/>
        <w:t>个</w:t>
      </w:r>
      <w:r>
        <w:rPr/>
        <w:t>5</w:t>
      </w:r>
      <w:r>
        <w:rPr/>
        <w:t>个地数数，并且比较熟练，这会帮助学生建立学习的自信心，让孩子的学习变得比较轻松。而学生顺利地掌握</w:t>
      </w:r>
      <w:r>
        <w:rPr/>
        <w:t>5</w:t>
      </w:r>
      <w:r>
        <w:rPr/>
        <w:t>的乘法口诀，又为后面学习其它乘法口诀打下良好的基础。因此，在实际教学中，我尽量让学生学得轻松，学得愉快，学得有效。</w:t>
      </w:r>
    </w:p>
    <w:p>
      <w:pPr>
        <w:pStyle w:val="Normal"/>
        <w:rPr/>
      </w:pPr>
      <w:r>
        <w:rPr/>
        <w:t>1</w:t>
      </w:r>
      <w:r>
        <w:rPr/>
        <w:t>、创设情境，让孩子自觉地进入学习的状态。</w:t>
      </w:r>
    </w:p>
    <w:p>
      <w:pPr>
        <w:pStyle w:val="Normal"/>
        <w:rPr/>
      </w:pPr>
      <w:r>
        <w:rPr/>
        <w:t>课堂的开始，我就呈现了秋天到了，松鼠们在森林里忙着采集松果准备过冬的粮食的情境图。学生情境中发现数学信息、提出数学问题，进而激发学生解决“一共有多少个松果”的数学问题的兴趣。</w:t>
      </w:r>
    </w:p>
    <w:p>
      <w:pPr>
        <w:pStyle w:val="Normal"/>
        <w:rPr/>
      </w:pPr>
      <w:r>
        <w:rPr/>
        <w:t>2</w:t>
      </w:r>
      <w:r>
        <w:rPr/>
        <w:t>、以先引导再模仿学习的形式来组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生没有乘法口诀的基础，在教学中，我采取了直接告知的方法，我用简单、明白的语言让学生清楚的知道</w:t>
      </w:r>
      <w:r>
        <w:rPr/>
        <w:t>1×5=5</w:t>
      </w:r>
      <w:r>
        <w:rPr/>
        <w:t>可以用乘法口诀一五得五表示。然后让学生通过观察，发现口诀中的“一”、“五”是乘法算式中的乘数，后面的“五“是乘法算式的积。接着，再让学生进行模仿，编</w:t>
      </w:r>
      <w:r>
        <w:rPr/>
        <w:t>2×5=10</w:t>
      </w:r>
      <w:r>
        <w:rPr/>
        <w:t>、</w:t>
      </w:r>
      <w:r>
        <w:rPr/>
        <w:t>3×5=15</w:t>
      </w:r>
      <w:r>
        <w:rPr/>
        <w:t>的乘法口诀。学生在模仿的过程中，初步感受着乘法算式和乘法口诀的联系，同时也体会着编口诀的一些要领</w:t>
      </w:r>
      <w:r>
        <w:rPr/>
        <w:t>(</w:t>
      </w:r>
      <w:r>
        <w:rPr/>
        <w:t>先编乘数，再编积</w:t>
      </w:r>
      <w:r>
        <w:rPr/>
        <w:t>)</w:t>
      </w:r>
      <w:r>
        <w:rPr/>
        <w:t>和编口诀的一些习惯</w:t>
      </w:r>
      <w:r>
        <w:rPr/>
        <w:t>(</w:t>
      </w:r>
      <w:r>
        <w:rPr/>
        <w:t>积少于</w:t>
      </w:r>
      <w:r>
        <w:rPr/>
        <w:t>10</w:t>
      </w:r>
      <w:r>
        <w:rPr/>
        <w:t>才加上“得”字</w:t>
      </w:r>
      <w:r>
        <w:rPr/>
        <w:t>)</w:t>
      </w:r>
      <w:r>
        <w:rPr/>
        <w:t>。当学生对乘法口诀有了一定的认识、体会后，我再让学生独立尝试列式计算，编写剩下部分的乘法口诀，这样学生的学习就得到了落实。学生没有一定的知识基础、知识储备，他怎么能探究出一点什么来呢</w:t>
      </w:r>
      <w:r>
        <w:rPr/>
        <w:t>?</w:t>
      </w:r>
      <w:r>
        <w:rPr/>
        <w:t>因此，在实际教学中，我们还要摆正教师角色的定位，需要学生探究的，就要给学生足够的时间、空间去究</w:t>
      </w:r>
      <w:r>
        <w:rPr/>
        <w:t>;</w:t>
      </w:r>
      <w:r>
        <w:rPr/>
        <w:t>需要老师指导的，教师也要敢于站出来进行指导。当然，我们并不提倡总是牵着学生走的做法，教学中不要怕学生出现错误。很多时候，学生的错误是一个很好的学习机会。如，学生在独立编制口诀时就肯定会出现“五六三十”和“六五三十”两种情况，学生通过朗读比较，会体会到“五六三十”读起来比较顺口。又如，学生在独立编制口诀时一定会出现“五七三五”的情况，学生通过观察、朗读，知道整数的读法里不是这样读数的。正是这样一些简单的对比过程，学生在今后的学习中就自觉地避免以上错误，比老师直接告诉把小的乘数编在前面，积是几十几时不要漏掉中间的“十”等等，效果要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