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中读书心得"/>
      <w:r>
        <w:rPr/>
        <w:t>悲惨世界中读书心得</w:t>
      </w:r>
      <w:bookmarkEnd w:id="0"/>
    </w:p>
    <w:p>
      <w:pPr>
        <w:pStyle w:val="Normal"/>
        <w:rPr/>
      </w:pPr>
      <w:r>
        <w:rPr/>
        <w:t>法国作家雨果的旷世巨著《悲惨世界》，是他酝酿构思三十余年而创作出来的稀世珍品，被称为人类苦难的“百科全书”。这部卷帙浩繁的长篇小说，赞颂了真善美，揭露了假恶丑。这部作品是作者用三十余年的心血凝结成的，其间充满了精辟的思想、闪光的智慧。书中精致、巧妙、睿智的语句比比皆是，就像散落在沙滩上的颗颗珍珠和美丽的贝壳，拾取一个，你就获得一份快乐。</w:t>
      </w:r>
    </w:p>
    <w:p>
      <w:pPr>
        <w:pStyle w:val="Normal"/>
        <w:rPr/>
      </w:pPr>
      <w:r>
        <w:rPr/>
        <w:t>卞福汝主教有一次收到当地一位贵绅的讣告，一张讣告上写满了死者的所有爵位荣衔，还列上他所有亲戚的所有贵族尊号。主教嘲笑道：“人的智慧确实了不得，讲虚荣连坟墓也不放过</w:t>
      </w:r>
      <w:r>
        <w:rPr/>
        <w:t>!”</w:t>
      </w:r>
      <w:r>
        <w:rPr/>
        <w:t>先扬后抑，语言冷峭，极具讽刺意味。</w:t>
      </w:r>
    </w:p>
    <w:p>
      <w:pPr>
        <w:pStyle w:val="Normal"/>
        <w:rPr/>
      </w:pPr>
      <w:r>
        <w:rPr/>
        <w:t>封建时代的法国向民众征收门窗税，致使三百多万户农舍连门窗都不敢多开，生活在空气不流通的斗室里。卞福汝主教在大教堂讲道：“唉</w:t>
      </w:r>
      <w:r>
        <w:rPr/>
        <w:t>!</w:t>
      </w:r>
      <w:r>
        <w:rPr/>
        <w:t>上帝把空气给人，法律却让人出钱买空气。我不想指责法律，但我要颂扬上帝。”批判国王滥征税收，渔肉百姓。通过赞颂上帝的大公无私，反衬国王的贪婪无度。</w:t>
      </w:r>
    </w:p>
    <w:p>
      <w:pPr>
        <w:pStyle w:val="Normal"/>
        <w:rPr/>
      </w:pPr>
      <w:r>
        <w:rPr/>
        <w:t>卞福汝主教要到山里一个很不起眼的小村庄去，看望那些和气厚道的牧民。乡长警告他说，路上有强盗，会为非作歹，图财害命。“乡长先生，”主教说道，“仅仅担心这一点吗</w:t>
      </w:r>
      <w:r>
        <w:rPr/>
        <w:t>?</w:t>
      </w:r>
      <w:r>
        <w:rPr/>
        <w:t>我在这世上，不是守护自己的生命，而是守护灵魂。”比照中外历史，比照当今中国社会，许多人为了求得生存，为了苟延生命，为了物质的欲望，已经不再关注灵魂，甚至于出卖灵魂，换取欲肉的满足。主教还说：“永远也不要害怕盗贼和凶手。那是身外的危险，小危险。还是惧我们自身吧。偏见，就是盗贼</w:t>
      </w:r>
      <w:r>
        <w:rPr/>
        <w:t>;</w:t>
      </w:r>
      <w:r>
        <w:rPr/>
        <w:t>恶习，就是凶手。巨大的危险在我们自身。威胁我们的脑袋或者钱袋的危险，何足挂齿</w:t>
      </w:r>
      <w:r>
        <w:rPr/>
        <w:t>!</w:t>
      </w:r>
      <w:r>
        <w:rPr/>
        <w:t>一心考虑威胁我们灵魂的危险吧</w:t>
      </w:r>
      <w:r>
        <w:rPr/>
        <w:t>!”</w:t>
      </w:r>
    </w:p>
    <w:p>
      <w:pPr>
        <w:pStyle w:val="Normal"/>
        <w:rPr/>
      </w:pPr>
      <w:r>
        <w:rPr/>
        <w:t>一项英国统计表明，在伦敦五件盗窃案中，有四件是由饥饿直接引起的。冉阿让偷了一个面包，被判</w:t>
      </w:r>
      <w:r>
        <w:rPr/>
        <w:t>19</w:t>
      </w:r>
      <w:r>
        <w:rPr/>
        <w:t>年徒刑，成为苦役犯。刑满释放后，卞福汝主教对他说：“您离开那个痛苦的地方，如果对人怀着仇恨和激愤的念头，那么您是值得可怜的</w:t>
      </w:r>
      <w:r>
        <w:rPr/>
        <w:t>;</w:t>
      </w:r>
      <w:r>
        <w:rPr/>
        <w:t>如果怀着慈善、温良和平和的念头，那么您就胜过我们任何人。”这段话成为冉阿让后半生的指导思想，以后他弃恶从善，用全副身心行善积德，成了一个道德圆满的人。但现实社会里，以眼还眼，以牙还牙，以暴易暴的多，相逢一笑泯恩仇，以德报怨，以善报恶的少。有些宗族、有些村落，怨怨相报几十年上百年干戈不息。理解、宽容、和睦、友爱，被长期抛置。“慈悲为怀，容忍是金，宗教教义劝人向善，多么了不得呀</w:t>
      </w:r>
      <w:r>
        <w:rPr/>
        <w:t>!“</w:t>
      </w:r>
      <w:r>
        <w:rPr/>
        <w:t>如果他愿意向善，他就得成为天使</w:t>
      </w:r>
      <w:r>
        <w:rPr/>
        <w:t>;</w:t>
      </w:r>
      <w:r>
        <w:rPr/>
        <w:t>如果执意为恶，他就得化为魔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果在该书《脑海中的风暴》一节中写道：“在精神的眼睛看来，人心比任何地方都更眩目，也更黑暗</w:t>
      </w:r>
      <w:r>
        <w:rPr/>
        <w:t>;</w:t>
      </w:r>
      <w:r>
        <w:rPr/>
        <w:t>精神的眼睛所注视的任何东西，也没有人心这样可怕，这样复杂，这样神秘，这样无边无际。有一种比海洋更弘大的景象，那就是天空</w:t>
      </w:r>
      <w:r>
        <w:rPr/>
        <w:t>;</w:t>
      </w:r>
      <w:r>
        <w:rPr/>
        <w:t>还有一种比天空更弘大的景象，那就是人的内心世界。”正义和邪恶，羡慕和嫉妒，友好和仇恨，崇高和卑鄙，廉洁和贪婪，勤奋和懒惰，刚强和懦弱，忠诚和背叛，等等，都包容在人心之中。禽兽是我们人类的美德和邪恶的形象化，所以“从牡蛎到鹰隼，从猪到老虎，一切禽兽之性，在人身上无不具备，每种动物对应一个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