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上台自我介绍"/>
      <w:r>
        <w:rPr/>
        <w:t>小孩子上台自我介绍</w:t>
      </w:r>
      <w:bookmarkEnd w:id="0"/>
    </w:p>
    <w:p>
      <w:pPr>
        <w:pStyle w:val="Normal"/>
        <w:rPr/>
      </w:pPr>
      <w:r>
        <w:rPr/>
        <w:t>我今年十岁了，长着一个中等的身材，身高</w:t>
      </w:r>
      <w:r>
        <w:rPr/>
        <w:t>1.4</w:t>
      </w:r>
      <w:r>
        <w:rPr/>
        <w:t>厘米，我的两个门牙大大的像一个守卫的大将军。</w:t>
      </w:r>
    </w:p>
    <w:p>
      <w:pPr>
        <w:pStyle w:val="Normal"/>
        <w:rPr/>
      </w:pPr>
      <w:r>
        <w:rPr/>
        <w:t>我的爱好是画画，我不仅在美术上课的时候画画，做完了老师布置的作业，看完书有时间就画画。我画的画还不错，一笔一笔地慢慢画，一笔一笔细心地涂颜色，在念幼儿园的时候老师还叫我和几个同学去参加画画比赛，又在幼儿园开展的全校比赛中得了一等奖。</w:t>
      </w:r>
    </w:p>
    <w:p>
      <w:pPr>
        <w:pStyle w:val="Normal"/>
        <w:rPr/>
      </w:pPr>
      <w:r>
        <w:rPr/>
        <w:t>我有一个不好的缺点就是胆子小，经常为了这件事烦恼。有一次，我一个人坐在沙发看着书，爸爸和妈妈去上班了。我正看得入迷，突然一个铁杯子被风吹了下来吓了我一跳，过了一会儿，一只黑色的小老鼠从客厅窜来正向吃的东西跑来，我飞快也跳到了房间“砰”的一声把门给关上了，可是风在“呼呼呼”地吹着，我又飞快地躲进被子里，真可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一个爱画画又胆小的我，我一定要保持优点，改掉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