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争与和平读书心得体会500字"/>
      <w:r>
        <w:rPr/>
        <w:t>《战争与和平》读书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如果说当我手捧《战争与和平》这本书时，是怀着崇敬的心情的话，那么，当我读完《战争与和平》这本书时，我的心却久久不能平静。</w:t>
      </w:r>
    </w:p>
    <w:p>
      <w:pPr>
        <w:pStyle w:val="Normal"/>
        <w:rPr/>
      </w:pPr>
      <w:r>
        <w:rPr/>
        <w:t>因为，在此之前，关于俄罗斯大作家列夫</w:t>
      </w:r>
      <w:r>
        <w:rPr/>
        <w:t>?</w:t>
      </w:r>
      <w:r>
        <w:rPr/>
        <w:t>托尔斯泰的《战争与和平》，我已经听说不少，今天，当我完整地学习了《战争与和平》这部小说后，对小说及其作者有了更深的认识</w:t>
      </w:r>
      <w:r>
        <w:rPr/>
        <w:t>.</w:t>
      </w:r>
    </w:p>
    <w:p>
      <w:pPr>
        <w:pStyle w:val="Normal"/>
        <w:rPr/>
      </w:pPr>
      <w:r>
        <w:rPr/>
        <w:t>《战争与和平》以保尔康斯基、别祖霍夫、罗斯托夫、华西里四大贵族家庭在战争与和平年代里的生活为情节线索，生动地展现了</w:t>
      </w:r>
      <w:r>
        <w:rPr/>
        <w:t>1805</w:t>
      </w:r>
      <w:r>
        <w:rPr/>
        <w:t>年至</w:t>
      </w:r>
      <w:r>
        <w:rPr/>
        <w:t>1820</w:t>
      </w:r>
      <w:r>
        <w:rPr/>
        <w:t>年间，</w:t>
      </w:r>
    </w:p>
    <w:p>
      <w:pPr>
        <w:pStyle w:val="Normal"/>
        <w:rPr/>
      </w:pPr>
      <w:r>
        <w:rPr/>
        <w:t>俄奥联军同法军在奥斯特里茨的会战、法军入侵俄国、莫斯科大火、拿破仑军队溃退等一系列重大历史事件，表现了战士们的爱国主义和英雄主义精神，歌颂了俄国人同仇敌忾精神和人民力量的伟大胜利。</w:t>
      </w:r>
    </w:p>
    <w:p>
      <w:pPr>
        <w:pStyle w:val="Normal"/>
        <w:rPr/>
      </w:pPr>
      <w:r>
        <w:rPr/>
        <w:t>场面壮观，结构清晰，具有强烈时代感。</w:t>
      </w:r>
    </w:p>
    <w:p>
      <w:pPr>
        <w:pStyle w:val="Normal"/>
        <w:rPr/>
      </w:pPr>
      <w:r>
        <w:rPr/>
        <w:t>体会最深的是，这部小说人物形象非常鲜明、富有个性。</w:t>
      </w:r>
    </w:p>
    <w:p>
      <w:pPr>
        <w:pStyle w:val="Normal"/>
        <w:rPr/>
      </w:pPr>
      <w:r>
        <w:rPr/>
        <w:t>如安得烈性格内向，意志坚定，有较强的社会活动能力</w:t>
      </w:r>
      <w:r>
        <w:rPr/>
        <w:t>;</w:t>
      </w:r>
      <w:r>
        <w:rPr/>
        <w:t>彼埃尔心直口快，易动感情，缺少实际活动能力，更侧重于道德理想的追求</w:t>
      </w:r>
      <w:r>
        <w:rPr/>
        <w:t>;</w:t>
      </w:r>
      <w:r>
        <w:rPr/>
        <w:t>女主人公娜塔莎则是个情感丰富，生机勃勃，热爱大自然，接近人民，具有民族气质的女人。</w:t>
      </w:r>
    </w:p>
    <w:p>
      <w:pPr>
        <w:pStyle w:val="Normal"/>
        <w:rPr/>
      </w:pPr>
      <w:r>
        <w:rPr/>
        <w:t>他们在保卫祖国的战争中得到了锻炼和成长，这几个主要人物形象都具有较高的认识价值和审美价值。</w:t>
      </w:r>
    </w:p>
    <w:p>
      <w:pPr>
        <w:pStyle w:val="Normal"/>
        <w:rPr/>
      </w:pPr>
      <w:r>
        <w:rPr/>
        <w:t>而以库拉金为代表的宫廷贵族的贪婪、虚伪和堕落的个性，也被赤裸裸地刻画出来，并进行了无情的鞭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，《战争与和平》这样的小说，对我来说，虽然有点深奥而新鲜，但通过这次学习，我对这样的世界名着有了初步的认识和学习欲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