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教育书籍心得感想"/>
      <w:r>
        <w:rPr/>
        <w:t>读书教育书籍心得感想</w:t>
      </w:r>
      <w:bookmarkEnd w:id="0"/>
    </w:p>
    <w:p>
      <w:pPr>
        <w:pStyle w:val="Normal"/>
        <w:rPr/>
      </w:pPr>
      <w:r>
        <w:rPr/>
        <w:t>一直以来，都听人说《爱的教育》这本书很值得一看，所以在新华书店过来售书书时，推荐一部分学生买了这本书，这以后，就经常看到他们在看，受学生的影响，我也读了这本书。</w:t>
      </w:r>
    </w:p>
    <w:p>
      <w:pPr>
        <w:pStyle w:val="Normal"/>
        <w:rPr/>
      </w:pPr>
      <w:r>
        <w:rPr/>
        <w:t>这本书的作者，埃德蒙多</w:t>
      </w:r>
      <w:r>
        <w:rPr/>
        <w:t>?</w:t>
      </w:r>
      <w:r>
        <w:rPr/>
        <w:t>德</w:t>
      </w:r>
      <w:r>
        <w:rPr/>
        <w:t>?</w:t>
      </w:r>
      <w:r>
        <w:rPr/>
        <w:t>亚米契斯，出生在意大利里古拉州的一个小镇奥奈格里斯，参加过统一意大利的爱国战争，在行军打仗中开始了他的写作生活。</w:t>
      </w:r>
      <w:r>
        <w:rPr/>
        <w:t>1870</w:t>
      </w:r>
      <w:r>
        <w:rPr/>
        <w:t>年意大利完成统一，亚米契斯退伍后从事教育事业，创作了许多反映教育事业的作品。亚米契斯受意大利民族解放运动领袖马志尼的影响很大，作为一个民族主义者和人道主义者，他认为教育问题具有重大意义。</w:t>
      </w:r>
    </w:p>
    <w:p>
      <w:pPr>
        <w:pStyle w:val="Normal"/>
        <w:rPr/>
      </w:pPr>
      <w:r>
        <w:rPr/>
        <w:t>在这本书中作者以一个小学生的名义，通过日记本的形式，讲述了很小的故事，然后将“爱的教育”融入这些故事，用以培养年轻一代的思想情操。他所倡导的爱的教育，包括热爱学习、热爱劳动、热爱祖国、同情弱小、乐于助人、尊师爱生、体贴父母等人类美好的精神，在作者眼中通过一些小故事表现得亲切感人，具有很强的艺术感染力。这些日记形式的故事一篇篇都不是很长，都是孩子在读书期间一天内发生的有趣，有意义的事，孩子只是很简单的将这些学习过程，教育过程如实地记叙着，但越是简单的东西越是可以表达很多的内涵。因为读者看到小学生将他眼中的先生的教育方法，先生对学生的爱、关心，对学生的帮助，以及同学之间互帮互助，友爱的情感用一些记叙性的文章记录下来，有一些简单的情感表达其中，小学生虽小，但却能深刻感受到先生“爱的教育”，感受好与坏，感受爱与憎恶，这一切复杂的感受通过这一篇篇日记表达出来，传达给读者，引起读者的一些思考，让读者能切身体会“爱的教育”，感受“童言无忌”。</w:t>
      </w:r>
    </w:p>
    <w:p>
      <w:pPr>
        <w:pStyle w:val="Normal"/>
        <w:rPr/>
      </w:pPr>
      <w:r>
        <w:rPr/>
        <w:t>当我们在阅读这本书时，可以慢慢思考些什么，这些思考使我们能够深刻体会一下爱的教育。爱的教育并非易事，当教师、父母能把握好这个度，那爱的教育则发挥了它应有的作用，而不正当处理这爱的教育，这爱就有可能成为溺爱，盲目的爱，将会起到反作用。我想这是我们大家都不想看到的。所以，这些以日记形式的小故事表现给我们看。这些日记大人可以看，以了解孩子的心灵，小孩也可以看，感受同龄人的身心状态，一切都因它没有复杂的语言，却能带来一些共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是一部思想性和艺术性都很强的作品，鼓舞孩子能接受挑战，用爱心创造美好的世界，所以值得大家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