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爱好的自我介绍_学生个性化自我介绍"/>
      <w:r>
        <w:rPr/>
        <w:t>关于个人爱好的自我介绍</w:t>
      </w:r>
      <w:r>
        <w:rPr/>
        <w:t>_</w:t>
      </w:r>
      <w:r>
        <w:rPr/>
        <w:t>学生个性化自我介绍</w:t>
      </w:r>
      <w:bookmarkEnd w:id="0"/>
    </w:p>
    <w:p>
      <w:pPr>
        <w:pStyle w:val="Normal"/>
        <w:rPr/>
      </w:pPr>
      <w:r>
        <w:rPr/>
        <w:t>大家好，今天我要向大家介绍一下我自己。</w:t>
      </w:r>
    </w:p>
    <w:p>
      <w:pPr>
        <w:pStyle w:val="Normal"/>
        <w:rPr/>
      </w:pPr>
      <w:r>
        <w:rPr/>
        <w:t>我是一个小女孩，今年</w:t>
      </w:r>
      <w:r>
        <w:rPr/>
        <w:t>7</w:t>
      </w:r>
      <w:r>
        <w:rPr/>
        <w:t>岁了。我有乌黑的头发，长长的马尾辫总是一晃一晃的，洁白的牙齿很整齐，就是掉了一个。还有一对明亮的眼睛，大大的耳朵。</w:t>
      </w:r>
    </w:p>
    <w:p>
      <w:pPr>
        <w:pStyle w:val="Normal"/>
        <w:rPr/>
      </w:pPr>
      <w:r>
        <w:rPr/>
        <w:t>我的名字叫单心怡，小名叫乐乐。怡是快乐的意思，心是心里，爸爸妈妈希望我每天心里都快快乐乐的，所以给我起这个名字。</w:t>
      </w:r>
    </w:p>
    <w:p>
      <w:pPr>
        <w:pStyle w:val="Normal"/>
        <w:rPr/>
      </w:pPr>
      <w:r>
        <w:rPr/>
        <w:t>我非常喜欢弹琴、画画、看书和玩。其中，我最喜欢看书了。我有许多书，整整一书架呢。我每天都挑出一本来看几篇新的故事。我长大的理想是：想写一本书，把它送给祖国妈妈。</w:t>
      </w:r>
    </w:p>
    <w:p>
      <w:pPr>
        <w:pStyle w:val="Normal"/>
        <w:rPr/>
      </w:pPr>
      <w:r>
        <w:rPr/>
        <w:t>我有许许多多的朋友。在学校，有很多同学都愿意和我玩，我们团结在一起，玩的特别开心，同学们都非常喜欢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十分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