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与教育读书心得体会总结"/>
      <w:r>
        <w:rPr/>
        <w:t>爱心与教育读书心得体会总结</w:t>
      </w:r>
      <w:bookmarkEnd w:id="0"/>
    </w:p>
    <w:p>
      <w:pPr>
        <w:pStyle w:val="Normal"/>
        <w:rPr/>
      </w:pPr>
      <w:r>
        <w:rPr/>
        <w:t>李镇西老师对学生真挚的爱，学生对李镇西老师爱的回报，让我不止一次感动的流泪。李镇西拥有了一颗爱学生的心，这是他教育事业永不言败的最牢固的防线。其实他也是在用自己的实际行动在诠释着对素质教育的理解。因为他明白素质教育，首先是充满感情的教育。一个受学生衷心爱戴的老师，一定是一位最富有人情味的人。离开了感情，一切教育都无从谈起。感情不能取代教育，但教育必须充满感情。</w:t>
      </w:r>
    </w:p>
    <w:p>
      <w:pPr>
        <w:pStyle w:val="Normal"/>
        <w:rPr/>
      </w:pPr>
      <w:r>
        <w:rPr/>
        <w:t>爱学生就要走进学生的情感世界。必须把学生当做自己的朋友。李老师认为自己目前远没有达到宗教的境界，但是把教育当做我热爱的事业，并尽量使自己逐步具备一种宗教情怀。因此，他自觉地记录、反思、改进自己的教育行为，于是便有了持续不断的班主任工作日记。这已经不是他的工作常规，而已经成了他的生活习惯了。</w:t>
      </w:r>
    </w:p>
    <w:p>
      <w:pPr>
        <w:pStyle w:val="Normal"/>
        <w:rPr/>
      </w:pPr>
      <w:r>
        <w:rPr/>
        <w:t>李老师对爱的执著也深深打动了我。李老师做的许多事情都很普通，我们也都可以做到。可为什么李老师能成为名师</w:t>
      </w:r>
      <w:r>
        <w:rPr/>
        <w:t>?</w:t>
      </w:r>
      <w:r>
        <w:rPr/>
        <w:t>而我们却在日常工作中变得越来越平庸呢</w:t>
      </w:r>
      <w:r>
        <w:rPr/>
        <w:t>?</w:t>
      </w:r>
      <w:r>
        <w:rPr/>
        <w:t>这是因为李老师对教育的一份执著，对爱的一种坚持。正如李老师所说“爱心与童心”是我教育事业永不言败的最后一道防线。他把教育事业当成自己的事业，把带给学生一生的幸福当成一生的追求，而我们只是把教育当成自己谋生的工作。正如做一件好事不难，难的是做一辈子好事。一个老师创造一个感人的场面并不难，但一个老师，能够长期像李镇西老师对待万同那样对待每一个学生，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教师，面对着一群天真无邪、稚淳可爱的孩子们，我们又倾注了多少爱在孩子身上呢</w:t>
      </w:r>
      <w:r>
        <w:rPr/>
        <w:t>?</w:t>
      </w:r>
      <w:r>
        <w:rPr/>
        <w:t>李老师在书中这样写道：“当一个好老师最基本的条件是什么</w:t>
      </w:r>
      <w:r>
        <w:rPr/>
        <w:t>?”“</w:t>
      </w:r>
      <w:r>
        <w:rPr/>
        <w:t>是拥有一颗爱学生的心</w:t>
      </w:r>
      <w:r>
        <w:rPr/>
        <w:t>!”</w:t>
      </w:r>
      <w:r>
        <w:rPr/>
        <w:t>他还说：“离开情感，一切教育都无从谈起。”“师爱是教育工作中不可缺少的良剂。爱学生，就必须善于走进学生的情感世界，就必须把自己当作学生的朋友，去感受他们的喜怒哀乐。”所以，让我们对孩子多一份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