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八一建军节演讲稿"/>
      <w:r>
        <w:rPr/>
        <w:t>歌颂八一建军节演讲稿</w:t>
      </w:r>
      <w:bookmarkEnd w:id="0"/>
    </w:p>
    <w:p>
      <w:pPr>
        <w:pStyle w:val="Normal"/>
        <w:rPr/>
      </w:pPr>
      <w:r>
        <w:rPr/>
        <w:t>1927</w:t>
      </w:r>
      <w:r>
        <w:rPr/>
        <w:t>年</w:t>
      </w:r>
      <w:r>
        <w:rPr/>
        <w:t>8</w:t>
      </w:r>
      <w:r>
        <w:rPr/>
        <w:t>月底，南昌起义部队在朱德、贺龙等指挥下，经过彻夜强攻，一举占领了瑞金，取得了南昌起义后第一次攻城战役的胜利。瑞金，这座赣南山区小城，从此与中国革命结下了不解之缘。</w:t>
      </w:r>
    </w:p>
    <w:p>
      <w:pPr>
        <w:pStyle w:val="Normal"/>
        <w:rPr/>
      </w:pPr>
      <w:r>
        <w:rPr/>
        <w:t>1927</w:t>
      </w:r>
      <w:r>
        <w:rPr/>
        <w:t>年</w:t>
      </w:r>
      <w:r>
        <w:rPr/>
        <w:t>8</w:t>
      </w:r>
      <w:r>
        <w:rPr/>
        <w:t>月</w:t>
      </w:r>
      <w:r>
        <w:rPr/>
        <w:t>1</w:t>
      </w:r>
      <w:r>
        <w:rPr/>
        <w:t>日的南昌起义震惊了蒋介石、汪精卫。他们立即从江苏、安徽、湖北调集数十万大军向南昌反扑。鉴于敌我实力悬殊，从</w:t>
      </w:r>
      <w:r>
        <w:rPr/>
        <w:t>8</w:t>
      </w:r>
      <w:r>
        <w:rPr/>
        <w:t>月</w:t>
      </w:r>
      <w:r>
        <w:rPr/>
        <w:t>3</w:t>
      </w:r>
      <w:r>
        <w:rPr/>
        <w:t>日起，起义军开始撤出南昌，向南挺进。但是，起义军撤出南昌后的</w:t>
      </w:r>
      <w:r>
        <w:rPr/>
        <w:t>20</w:t>
      </w:r>
      <w:r>
        <w:rPr/>
        <w:t>多天，一路居然没有遇到任何阻拦，顺利通过临川、宜黄、广昌、宁都等地。</w:t>
      </w:r>
    </w:p>
    <w:p>
      <w:pPr>
        <w:pStyle w:val="Normal"/>
        <w:widowControl/>
        <w:bidi w:val="0"/>
        <w:spacing w:before="180" w:after="180"/>
        <w:jc w:val="left"/>
        <w:rPr/>
      </w:pPr>
      <w:r>
        <w:rPr/>
        <w:t>南昌起义爆发后，国民革命军第二方面军总指挥张发奎召开紧急会议，时任二方面军第四军参谋长的中共地下党员叶剑英利用反动阵营的内部矛盾，建议张发奎不要追击起义部队，让他们南下与广东军阀陈济棠火并。此计正中张发奎下怀。于是，起义部队在撤离南昌后没有遭到追击，获得了宝贵的喘息时机，一路平安地来到瑞金城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