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9解决问题课后反思"/>
      <w:r>
        <w:rPr/>
        <w:t>8</w:t>
      </w:r>
      <w:r>
        <w:rPr/>
        <w:t>和</w:t>
      </w:r>
      <w:r>
        <w:rPr/>
        <w:t>9</w:t>
      </w:r>
      <w:r>
        <w:rPr/>
        <w:t>解决问题课后反思</w:t>
      </w:r>
      <w:bookmarkEnd w:id="0"/>
    </w:p>
    <w:p>
      <w:pPr>
        <w:pStyle w:val="Normal"/>
        <w:rPr/>
      </w:pPr>
      <w:r>
        <w:rPr/>
        <w:t>昨天，学习了</w:t>
      </w:r>
      <w:r>
        <w:rPr/>
        <w:t>8</w:t>
      </w:r>
      <w:r>
        <w:rPr/>
        <w:t>和</w:t>
      </w:r>
      <w:r>
        <w:rPr/>
        <w:t>9</w:t>
      </w:r>
      <w:r>
        <w:rPr/>
        <w:t>的解决问题，这是在教授了</w:t>
      </w:r>
      <w:r>
        <w:rPr/>
        <w:t>6</w:t>
      </w:r>
      <w:r>
        <w:rPr/>
        <w:t>和</w:t>
      </w:r>
      <w:r>
        <w:rPr/>
        <w:t>7</w:t>
      </w:r>
      <w:r>
        <w:rPr/>
        <w:t>的带有大括号和问号应用题之后的图文相结合的应用题，要求学生掌握在图和文字的帮助下列出算式，还要求学生能够看图提出问题并解决问题。上课开始我由带有大括号的图引出，先让学生说图意，接着把学生说的文字记录下来揭示今天所学的内容，同样，教减法的时候，用同样的方并法引入，最后，总结，求一共有多少用加法，求还剩多少用减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完之后，大部分学生能够掌握这一学习内容，但在做练习时候，我让学生自己提出问题并解答的时候，所有学生都沉默了。课后，我静下来想，不是学生不会说，而是学生不懂怎么去说，因为我在课堂上没有给出示范，这一次的教学失败，让我感受到，对于一年级的孩子，养成听讲的习惯很重要，其次，讲授新知识的同时不要忘记先帮后扶，最后再让自己走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