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英文自我介绍范文"/>
      <w:r>
        <w:rPr/>
        <w:t>导游英文自我介绍范文</w:t>
      </w:r>
      <w:bookmarkEnd w:id="0"/>
    </w:p>
    <w:p>
      <w:pPr>
        <w:pStyle w:val="Normal"/>
        <w:rPr/>
      </w:pPr>
      <w:r>
        <w:rPr/>
        <w:t>Tourists,hello!</w:t>
      </w:r>
    </w:p>
    <w:p>
      <w:pPr>
        <w:pStyle w:val="Normal"/>
        <w:rPr/>
      </w:pPr>
      <w:r>
        <w:rPr/>
        <w:t>WelcometoourI,gladtoserveyou,canyoubemyhonortosee,nowpleaseallowmetointroducemyself.Iamin1000years,tourismofthemosttalentedandwiseKamiTake,bothwisdomandbeauty,heroicandchivalrousincarnation,cute,carseethecar,asthedrivercandoanything,fortheguestscanbeinsertedtwomasterknifexx.</w:t>
      </w:r>
    </w:p>
    <w:p>
      <w:pPr>
        <w:pStyle w:val="Normal"/>
        <w:rPr/>
      </w:pPr>
      <w:r>
        <w:rPr/>
        <w:t>Haveajokewithyouah,weenliventheatmosphere.MynameisXXX,alltheguideinBeijing,youcancallmex,verygladtomeetwithyouinthevastseaofbillionsofpeople,thisisourfate,asthesayinggoes,onehundredyearsofcultivationtothesamedegree,weareahundredyearsofcultivationwiththeedgeofthevehicle.SinceyoumetmeinDalianforyou,Iwillletyouhappytoplay,enjoyplaying.Wehopethattheservicewillbringyou,onethousanddaysathome,gooutisnotdifficulttofe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takeasongtostartourjourney.Pleasetakeyourgoldenpalm,silverpalm,cactus,asIapplaud.Ibelievethateverybodyhastounderstand,Ihopeyoucanbehappy,happytopl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