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女英雄优秀个人事迹"/>
      <w:r>
        <w:rPr/>
        <w:t>战疫女英雄优秀个人事迹</w:t>
      </w:r>
      <w:bookmarkEnd w:id="0"/>
    </w:p>
    <w:p>
      <w:pPr>
        <w:pStyle w:val="Normal"/>
        <w:rPr/>
      </w:pPr>
      <w:r>
        <w:rPr/>
        <w:t>覃</w:t>
      </w:r>
      <w:r>
        <w:rPr/>
        <w:t>__</w:t>
      </w:r>
      <w:r>
        <w:rPr/>
        <w:t>，作为一名普通的社区工作者，同时又是一名普通的党员，自从开展疫情防控工作以来，积极响应组织号召，时刻以党员的标准严格要求自己，积极投入到疫情防控工作中，和所有奋战在抗“疫”战线上的所有“战士”一样，尽自己最大的努力，全力以赴做好本职工作，为打赢这场没有硝烟的防“疫”战而努力。</w:t>
      </w:r>
    </w:p>
    <w:p>
      <w:pPr>
        <w:pStyle w:val="Normal"/>
        <w:rPr/>
      </w:pPr>
      <w:r>
        <w:rPr/>
        <w:t>她，瘦小的身躯里充满了大大的能量。她总是骑着电动车，为值守关卡的工作人员送水、泡面、纸巾等物资，同时做好考勤、排班、协调等工作。只要镇北社区关卡守护群有人提出需求，她便有求必应，急人之所及，第一时间赶到需要帮助的同志身边。无论刮风下雨，总能看见那一抹穿梭于生活小区、巷口的身影，哪里需要，她就去哪里。镇北社区共设置有</w:t>
      </w:r>
      <w:r>
        <w:rPr/>
        <w:t>29</w:t>
      </w:r>
      <w:r>
        <w:rPr/>
        <w:t>个关卡点，做好这些关卡点的后勤保障工作并非易事，但覃</w:t>
      </w:r>
      <w:r>
        <w:rPr/>
        <w:t>__</w:t>
      </w:r>
      <w:r>
        <w:rPr/>
        <w:t>以极大的耐心和热情出色地完成了任务。她说：“这是我应该做的。”</w:t>
      </w:r>
    </w:p>
    <w:p>
      <w:pPr>
        <w:pStyle w:val="Normal"/>
        <w:rPr/>
      </w:pPr>
      <w:r>
        <w:rPr/>
        <w:t>自</w:t>
      </w:r>
      <w:r>
        <w:rPr/>
        <w:t>1</w:t>
      </w:r>
      <w:r>
        <w:rPr/>
        <w:t>月</w:t>
      </w:r>
      <w:r>
        <w:rPr/>
        <w:t>28</w:t>
      </w:r>
      <w:r>
        <w:rPr/>
        <w:t>日以来，覃</w:t>
      </w:r>
      <w:r>
        <w:rPr/>
        <w:t>__</w:t>
      </w:r>
      <w:r>
        <w:rPr/>
        <w:t>和全体镇北社区的所有工作者、党员志愿者，街道办同事一样，全身心地投入到疫情防控工作中：备齐疫情防控宣传单、入户登记表等赶往社区各个小区、街道楼幢，街巷进行入户防控排查、信息采集。前期作为社区“防控小组”，主要负责不间断地对社区开展宣传、巡查、排查、入户走访等工作。同时通过移动喇叭，张贴横幅，发放宣传手册等方式把防疫知识传递进市场、小区楼幢。为确保不遗漏一个家庭，做到无死角全覆盖，每天都要穿梭在每一个楼幢，每一个单元，每一个住户之间进行采集，排查登记。与此同时，发挥党员的积极性，组织开展流动党员疫情防控宣导，为疫情防控自愿爱心捐献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说：“防疫工作尚未成功，仍需努力。经过这次的经历与考验，在今年后的工作中，我将会以更加饱满热情，更加自信地投入到社区的工作中，更好地完成各项工作任务。”是的，正如覃</w:t>
      </w:r>
      <w:r>
        <w:rPr/>
        <w:t>__</w:t>
      </w:r>
      <w:r>
        <w:rPr/>
        <w:t>所言，目前，我们仍需咬紧牙关、齐心协力抗击疫情，不获全胜决不轻言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